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79/2025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16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405" w:hanging="360"/>
              <w:rPr/>
            </w:pPr>
            <w:r>
              <w:rPr>
                <w:rFonts w:cs="Times New Roman" w:ascii="Times New Roman" w:hAnsi="Times New Roman"/>
              </w:rPr>
              <w:t>CONTRATAÇÃO DE EMPRESA ESPECIALIZADA NA REALIZAÇÃO DE AFERIÇÃO DE TACÓGRAFO DO VEÍCULO MARCOPOLO VOLARE ANO 2023 PLACA JBV9F65 PAT.10212; VEÍCULO VW MASCA GRANMICRO ANO 2019 PLACA IZK1A53 PAT.9146 E  VEÍCULO VW MASCA GRANMICRO ANO 2019 PLACA IZK0I01 PAT. 9147  QUE  FAZEM PARTE DA FROTA TRANSPORTE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40,1041,1042/2025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70,00 (um mil e cento e se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6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8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170,00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21/2025</w:t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GARANTIR QUE O TACÓGRAFO DOS ÔNIBUS QUE REALIZAM O TRANSPORTE ESCOLAR ESTEJAM EM PERFEITO FUNCIONAMENTO, GARANTINDO A SEGURANÇA DO MOTORISTA E ALUNOS QUE UTILIZAM O TRANSPOR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CODIGO DE TRANSITO BRASILEIRO NO ARTIGO 105 OBRIGA QUE VEÍCULOS DE CARGA COM PESO BRUTO ACIMA DE 3.500 QUILOGRAMAS E VEÍCULOS DE PASSAGEIROS COM MAIS DE 10 LUGARES (INCLUINDO CONDUÇÃO ESCOLAR) TENHAM O TACÓGRAFO INSTALADO PARA MONITORAR SEU DESLOCAMENTO, E A RESOLUÇÃO Nº 938 DE 28/03/2022 DO CONTRAN DISPÕE SOBRE OS REQUISITOS NECESSÁRIOS PARA O TACOGRAFO, E CONFORME CONSTA NO SITE DO INMETRO O CERTIFICADO DE VERIFICAÇÃO SUBSEQUENTE DO CRONOTACOGRAFO TEM VIGÊNCIA POR DOIS ANOS E É VALIDO EM TODO O TERRÍTORIO NACIONAL, A CONTRATAÇÃO DO SERVIÇO É ESSENCIAL PARA ATENDER A LEGISLAÇÃO VIGENTE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ADMINISTRAÇÃO PÚBLICA TEM O DEVER DE CUMPRIR AS LEIS QUE VERSAM SOBRE O TRANSPORTE ESCOLAR, GARANTINDO O BOM FUNCIONAMENTO DO VEÍCULO, PRESERVANDO O PATRIMÔNIO PÚBLICO, E PRINCIPALMENTE A SEGURANÇA DOS ALUNOS QUE FAZEM O USO DIARIAMENTE DO TRANSPORTE ESCOLAR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7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93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0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5-09-15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