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10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280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1. Especificação do Objeto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PEÇAS E PRESTAÇÃO DE SERVIÇO PELA EMPRESA CONTROLER MONTADORA DE INSTRUMENTOS E ACESSORIOS RODOVIARIOS LTDA, CNPJ: 03.314.414.0001-83, LOCALIZADA NO MUNICÍPIO DE IJUÍ/RS, NO QUE CONDIZ A NECESSIDADE DE AFERIR TACÓGRAFO DO AO VEÍCULO MICRO-ÔNIBUS M. BENZ, MODELO CDI SPR TCA MIC, PLACAJCB-9E58, PATRIMÔNIO Nº 10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Saúde, Desenvolvimento Social,Habitação e Saneamento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170/2025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CONTROLER MONTADORA  DE INSTRUMENTOS E ACESSORIOS RODOVIARI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 03.314.414/0001-83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aquisição importa no valor total de R$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,00 (trezentos e nov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96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450"/>
              <w:gridCol w:w="990"/>
              <w:gridCol w:w="900"/>
              <w:gridCol w:w="2963"/>
              <w:gridCol w:w="1276"/>
              <w:gridCol w:w="1418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LIBRAÇÃO DE TACOGRAF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54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54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NSAIO DE TACÓGRAF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6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6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LAGEM DE TACOGRAF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6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6,00 </w:t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90,00 </w:t>
                  </w:r>
                </w:p>
              </w:tc>
              <w:tc>
                <w:tcPr>
                  <w:tcW w:w="754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parágrafo 7°, da Lei Federal nº 14.133 de 01 abril de 2021. PARECER JURÍDICO Nº21/2025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AQUISIÇÃO SE DÁ EM VISTA DA NECESSIDADE DE AFERIR TACÓGRAFO DE VEICULOS DA SECRETARIA MUNICIPAL DE SAÚDE, DESENVOLVIMENTO SOCIAL, HABITAÇÃO E SANEAMENTO, OS QUAIS ESTÃO PASSANDO POR PROCESSO JUNTO AO DETRAN/RS VISANDO REGULARIZAR A SITUAÇÃO DE TRANSPORTE DE PESSOAS. SENDO O ENCAMINHAMENTO DO VEÍCULO PARA A EMPRESA EM QUESTÃO UMA DAS ETAPAS DO REFERIDO PROCESSO. A  ADMINISTRAÇÃO PÚBLICA TEM O DEVER DE CUMPRIR AS LEIS QUE VERSAM SOBRE O TRANSPORTE, GARANTINDO O BOM FUNCIONAMENTO DO VEÍCULO, PRESERVANDO O PATRIMÔNIO PÚBLICO, E PRINCIPALMENTE A SEGURANÇA DOS PACIENTES QUE FAZEM O USO DO TRANSPORTE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6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276"/>
              <w:gridCol w:w="1418"/>
              <w:gridCol w:w="2551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9.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100/202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na Media e alta complexidade da UB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Jurídico, com fundamentação legal no art. 75 parágrafo 7°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15 de setemb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Calibri" w:hAnsi="Calibri" w:eastAsia="Times New Roman" w:cs="Calibri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ascii="Calibri" w:hAnsi="Calibri" w:eastAsia="Times New Roman" w:cs="Calibri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31:00Z</dcterms:created>
  <dc:creator>pbvc</dc:creator>
  <dc:description/>
  <cp:keywords/>
  <dc:language>en-US</dc:language>
  <cp:lastModifiedBy>AGRICULTURA</cp:lastModifiedBy>
  <cp:lastPrinted>2024-02-15T15:56:00Z</cp:lastPrinted>
  <dcterms:modified xsi:type="dcterms:W3CDTF">2025-09-15T1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