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81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PEÇAS E PRESTAÇÃO DE SERVIÇO PELA EMPRESA CONTROLER MONTADORA DE INSTRUMENTOS E ACESSORIOS RODOVIARIOS LTDA, CNPJ: 03.314.414.0001-83, LOCALIZADA NO MUNICÍPIO DE IJUÍ/RS, NO QUE CONDIZ A NECESSIDADE DE AFERIR TACÓGRAFO AO VEÍCULO MICRO-ÔNIBUS FIAT, MODELO DUCATO TCA MIC, PLACA IZK-6C61, PATRIMÔNIO Nº 9151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olvimento Social,Habitação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188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,00 (quatrocentos e quarenta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2963"/>
              <w:gridCol w:w="1276"/>
              <w:gridCol w:w="141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LIBRAÇÃO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SAIO DE TACÓ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LAGEM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BINA TACÓ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,00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45,00 </w:t>
                  </w:r>
                </w:p>
              </w:tc>
              <w:tc>
                <w:tcPr>
                  <w:tcW w:w="75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SE DÁ EM VISTA DA NECESSIDADE DE AFERIR TACÓGRAFO DE VEICULOS DA SECRETARIA MUNICIPAL DE SAÚDE, DESENVOLVIMENTO SOCIAL, HABITAÇÃO E SANEAMENTO, OS QUAIS ESTÃO PASSANDO POR PROCESSO JUNTO AO DETRAN/RS VISANDO REGULARIZAR A SITUAÇÃO DE TRANSPORTE DE PESSOAS. SENDO O ENCAMINHAMENTO DO VEÍCULO PARA A EMPRESA EM QUESTÃO UMA DAS ETAPAS DO REFERIDO PROCESSO.A  ADMINISTRAÇÃO PÚBLICA TEM O DEVER DE CUMPRIR AS LEIS QUE VERSAM SOBRE O TRANSPORTE, GARANTINDO O BOM FUNCIONAMENTO DO VEÍCULO, PRESERVANDO O PATRIMÔNIO PÚBLICO, E PRINCIPALMENTE A SEGURANÇA DOS PACIENTES QUE FAZEM O USO DO TRANSPORTE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.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00/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na Media e alta complexidade da UB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pará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5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Calibri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Calibri" w:hAnsi="Calibri" w:eastAsia="Times New Roman" w:cs="Calibri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5-09-15T1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