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1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86/2025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871"/>
        <w:gridCol w:w="2870"/>
        <w:gridCol w:w="1879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QUISIÇÃO EMERGENCIAL DE ANESTÉSICO PARA SER UTILIZADO PELA DENTISTA DA UNIDADE BÁSICA DE SAÚDE NOS TRATAMENTOS DENTÁRIOS DOS PACIENTES E MATERIAIS HOSPITALARES PARA O SETOR DE ENFERMAGEM DA UBS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183,1184/2025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IDD COMERCIAL DISTRIBUIDORA DE MEDICAMENTOS LTDA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NPJ 00.203.590/0001-50</w:t>
            </w:r>
          </w:p>
          <w:p>
            <w:pPr>
              <w:pStyle w:val="SemEspaamento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MEDPLUS COMERCIO DE ARTIGOS MEDICOS LTDA – CNPJ – 01.706.665/0001-8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>SANTA MARIA MEDICAL - DISTRIBUIDORA DE MATERIAIS HOSPITALARES LTDA CNPJ – 44.100.756/0001-88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3.770,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rês mil e setecentos e setenta reais e cinqü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573"/>
              <w:gridCol w:w="4436"/>
              <w:gridCol w:w="425"/>
              <w:gridCol w:w="1276"/>
              <w:gridCol w:w="1275"/>
              <w:gridCol w:w="1560"/>
            </w:tblGrid>
            <w:tr>
              <w:trPr>
                <w:trHeight w:val="229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897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IDD COMERCIAL DISTRIBUIDORA DE MEDICAMENTOS LTDA</w:t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GULHA HIPODÉRMICA DESCARTÁVEL 25 X 0,70 - 22G 1 (PRETA), CAIXA COM 100 UNIDADES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ÂNULA SILICONADA QUE DESLIZA FACILMENTE, BISEL TRI FACETADO, CANHÃO COLORIDO,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PROTETOR PLÁSTICO QUE GARANTE A TOTAL PROTEÇÃO DA AGULHA PARA UM MELHOR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COPLAMENTO À SERINGA, CÓDIGO EAN NAS EMBALAGENS UNITÁRIAS E NAS CAIXAS DAS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GULHAS. PRODUTO COM VALIDADE DE NO MÍNIMO 01 A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5,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9,4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36,5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ATADURA DE CREPOM 13 FIOS/CM2   8 CM X 1,80M EM REPOUSO CARACTERÍSTICAS: PODEM SER UTILIZADAS EM TERAPIA COMPRESSIVA, APLICAÇÕES ORTOPÉDICAS, NA FIXAÇÃO DE CURATIVOS E NA PREVENÇÃO CONTRA CONTUSÕES EM ATIVIDADES ESPORTIVAS.PRODUZIDA COM 64% FIO DE ALGODÃO, 27% POLIÉSTER E 9% ELASTANO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000,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0,4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20,00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8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56,5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998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897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EDPLUS COMERCIO DE ARTIGOS MEDICOS LTDA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HIPOCLORITO DE SÓDIO 2,5% 1 LITRO CARACTERÍSTICAS:A BASE DE HIPOCLORITO DE SÓDIO SOLUÇÃO A 2,5%; ALTAMENTE BACTERICIDA; EMBALAGEM COM 1 LITRO, PRODUTO COM VALIDADE DE NO MÍNIMO 01 ANO.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0,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9,8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90,00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8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90,00</w:t>
                  </w:r>
                </w:p>
              </w:tc>
            </w:tr>
            <w:tr>
              <w:trPr>
                <w:trHeight w:val="158" w:hRule="exact"/>
              </w:trPr>
              <w:tc>
                <w:tcPr>
                  <w:tcW w:w="998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897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ANTA MARIA MEDICAL - DISTRIBUIDORA DE MATERIAIS HOSPITALARES LTDA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SERINGA DESCARTÁVEL 10 ML LUER SLIP SEM AGULHA CARACTERÍSTICAS:DESENVOLVIDA PARA APLICAÇÃO DE MEDICAMENTOS PELAS VIAS HIPODÉRMICA, SUBCUTÂNEA, INTRAMUSCULAR E ENDOVENOSA, EM HOSPITAIS, CLÍNICAS, LABORATÓRIOS E FARMÁCIAS; ESTÉRIL; FABRICADA EM POLIPROPILENO INCOLOR; CORPO TRANSPARENTE   PERMITE A VISUALIZAÇÃO DO NÍVEL DO MEDICAMENTO; SILICONADA; CILINDRO COM ANEL DE RETENÇÃO; ATÓXICA E APIROGÊNICA; DESCARTÁVEL E DE USO ÚNICO. COM DATA DE VALIDADE DE NO MÍNIMO 01 ANO APÓS DATA DE ENTREGA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000,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0,28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84,00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SERINGA DESCARTÁVEL 20 ML LUER SLIP SEM AGULHA CARACTERÍSTICAS:DESENVOLVIDA PARA APLICAÇÃO DE MEDICAMENTOS PELAS VIAS HIPODÉRMICA, SUBCUTÂNEA, INTRAMUSCULAR E ENDOVENOSA, EM HOSPITAIS, CLÍNICAS, LABORATÓRIOS E FARMÁCIAS; ESTÉRIL; FABRICADA EM POLIPROPILENO INCOLOR; CORPO TRANSPARENTE   PERMITE A VISUALIZAÇÃO DO NÍVEL DO MEDICAMENTO; SILICONADA; CILINDRO COM ANEL DE RETENÇÃO; ATÓXICA E APIROGÊNICA; DESCARTÁVEL E DE USO ÚNICO. COM DATA DE VALIDADE DE NO MÍNIMO 01 ANO APÓS DATA DE ENTREGA.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500,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0,4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45,0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ANESTÉSICO CLORIDRATO DE ARTICAÍNA+EPINEFRINA 72MG+18 MICROGRAMAS/CARPULE CAIXA COM 50 TUBETES DE VIDRO COM DATA DE VALIDADE DE NO MÍNIMO 01 ANO APÓS DATA DE ENTREGA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,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47,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235,0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7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ERINGA DESCARTÁVEL 03 ML LUER LOCK COM AGULHA 25X0,7 MM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ARACTERÍSTICAS:  BICO LUER LOCK (ROSCA DUPLA) IMPEDE QUE A AGULHA SE DESPRENDA ACIDENTALMENTE DA SERINGA; MELHOR LEITURA NA DOSAGEM, ATRAVÉS DE STOPPER MAIS FINO; ÊMBOLO NÃO SE DESPRENDE DO CILINDRO DEVIDO AO ESPECIAL ANEL DE RETENÇÃO. VALIDADE DE NO MÍNIMO 01 ANO APÓS DATA DE ENTREGA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.000,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0,2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60,00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8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.624,00</w:t>
                  </w:r>
                </w:p>
              </w:tc>
            </w:tr>
            <w:tr>
              <w:trPr>
                <w:trHeight w:val="157" w:hRule="exact"/>
              </w:trPr>
              <w:tc>
                <w:tcPr>
                  <w:tcW w:w="998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8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Ger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.770,5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99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QUISIÇÃO DO ANESTÉSICO ARTICAÍNA 1:100.000 (CLORIDRATO DE ARTICAÍNA + EPINEFRINA) É ESSENCIAL PARA A CONTINUIDADE DOS ATENDIMENTOS ODONTOLÓGICOS REALIZADOS NA UNIDADE BÁSICA DE SAÚDE (UBS). TRATA-SE DE UM FÁRMACO DE USO ROTINEIRO E INDISPENSÁVEL PARA A REALIZAÇÃO DE PROCEDIMENTOS CLÍNICOS, GARANTINDO ANALGESIA LOCAL EFICAZ E SEGURA DURANTE INTERVENÇÕES ODONTOLÓGICAS, COMO RESTAURAÇÕES, EXODONTIAS, TRATAMENTOS PERIODONTAIS, ENDODÔNTICOS E CIRÚRGICOS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RTICAÍNA É UM ANESTÉSICO LOCAL DE ALTA POTÊNCIA, RÁPIDA DIFUSÃO NOS TECIDOS E TEMPO DE AÇÃO ADEQUADO PARA OS PROCEDIMENTOS REALIZADOS EM ÂMBITO AMBULATORIAL. A ASSOCIAÇÃO COM A EPINEFRINA POTENCIALIZA A DURAÇÃO DO EFEITO ANESTÉSICO, REDUZ O SANGRAMENTO NO CAMPO OPERATÓRIO E MINIMIZA O RISCO DE TOXICIDADE SISTÊMICA, PROPORCIONANDO MAIOR SEGURANÇA AO PACIENTE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ÉM DISSO, O MEDICAMENTO APRESENTA BOA ACEITAÇÃO CLÍNICA TANTO EM ADULTOS QUANTO EM PACIENTES PEDIÁTRICOS ACIMA DE 4 ANOS, SENDO INDICADO PELA LITERATURA CIENTÍFICA E AMPLAMENTE UTILIZADO NA ODONTOLOGIA PÚBLICA E PRIVADA. RESSALTA-SE QUE A DISPONIBILIDADE DO ANESTÉSICO É CONDIÇÃO INDISPENSÁVEL PARA A EXECUÇÃO DOS ATENDIMENTOS ODONTOLÓGICOS DA UBS, GARANTINDO RESOLUTIVIDADE, QUALIDADE E HUMANIZAÇÃO NO CUIDADO OFERECIDO À POPULAÇÃO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NTO, A AQUISIÇÃO DO ARTICAÍNA 1:100.000 SE FAZ NECESSÁRIA PARA ASSEGURAR A CONTINUIDADE DOS SERVIÇOS DE SAÚDE BUCAL, PREVENIR INTERRUPÇÕES NOS ATENDIMENTOS, ALÉM DE GARANTIR SEGURANÇA, CONFORTO E BEM-ESTAR AOS PACIENTES ATEND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QUISIÇÃO DE MATERIAIS HOSPITALARES SE FAZ NECESSÁRIA EM RAZÃO DO ESTOQUE ATUAL ENCONTRAR-SE EM SITUAÇÃO CRÍTICA, COM DIVERSOS ITENS PRATICAMENTE ZERADOS, IMPOSSIBILITANDO A MANUTENÇÃO ADEQUADA DOS ATENDIMENTOS DE ENFERMAGEM E DEMAIS PROCEDIMENTOS REALIZADOS NA UNIDADE BÁSICA DE SAÚDE (UB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MATERIAIS DESCRITOS (AGULHAS, ATADURAS, SERINGAS EM DIFERENTES VOLUMES E HIPOCLORITO DE SÓDIO) SÃO DE USO CONTÍNUO E INDISPENSÁVEL NA ROTINA DOS SERVIÇOS DE SAÚDE, SENDO UTILIZADOS DIARIAMENTE EM PROCEDIMENTOS DE ADMINISTRAÇÃO DE MEDICAMENTOS, CURATIVOS, ASSEPSIA, COLETA DE EXAMES, ENTRE OUTROS. A AUSÊNCIA DESSES INSUMOS COMPROMETE DIRETAMENTE A SEGURANÇA DO PACIENTE E A QUALIDADE DA ASSISTÊNCIA PRESTADA, PODENDO GERAR RISCOS À SAÚDE DA POPULAÇÃO ATEND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SALTA-SE QUE JÁ ESTÁ EM ANDAMENTO O PROCESSO DE LICITAÇÃO PARA AQUISIÇÃO ANUAL POR REGISTRO DE PREÇOS. CONTUDO, ATÉ A FINALIZAÇÃO DESSE PROCEDIMENTO ADMINISTRATIVO, FAZ-SE IMPRESCINDÍVEL A COMPRA EMERGENCIAL PARA GARANTIR A CONTINUIDADE DOS SERVIÇOS E EVITAR A INTERRUPÇÃO NO ATENDIMENTO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SA FORMA, A AQUISIÇÃO EMERGENCIAL ORA SOLICITADA JUSTIFICA-SE PELA NECESSIDADE DE REPOSIÇÃO IMEDIATA DOS ESTOQUES, ASSEGURANDO O PLENO FUNCIONAMENTO DAS ATIVIDADES DA UBS E A PRESTAÇÃO DE CUIDADOS DE SAÚDE DE FORMA ININTERRUPTA E SEGURA À COMUNIDADE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1.33.90.30.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3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o Piso da Atenção Básic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08.33.90.30.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Manutenção e Investimentos das Atividades da 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Saúde Buc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, 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6 de setembro de 202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2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9-16T1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