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0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7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PargrafodaLista"/>
              <w:ind w:left="0" w:hanging="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Cs/>
              </w:rPr>
              <w:t>CONTRATAÇÃO DE EMPRESA ESPECIALIZADA PARA A REALIZAÇÃO DE UMA APRESENTAÇÃO TEATRAL NO ÂMBITO DO PROGRAMA SAÚDE NA ESCOLA (PSE), COM OS ESPETÁCULOS “O JOGO DO TEMPO” E “ABRA A BOCA E FECHE OS OLHOS”, QUE ABORDAM TEMÁTICAS RELACIONADAS À PROMOÇÃO DA SAÚDE, HÁBITOS SAUDÁVEIS, PREVENÇÃO DE DOENÇAS E BEM-ESTAR DE CRIANÇAS E ADOLESCENTES, DA REDE MUNICIPAL DE ENSINO MUNICIPAL E ESTADUAL , TENDO COMO PÚBLICO ALUNOS DAS EMEF BOA VISTA DO CADEADO E CARLOS GAMA, E DA EEEM DR. JOÃO RAIMUNDO,  NO DIA 22 DE SETEMBRO DE 2025, EM HORÁRIO A COMBINAR, NAS DEPENDÊNCIAS DA ESCOLA MUNICIPAL DE ENSINO FUNDAMENTAL BOA VISTA DO CADEADO.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53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SSOCIAÇÃO  TEATRO LUZ &amp; CEN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16.079/0001-80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1.000,00 ( onze mil 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5365"/>
              <w:gridCol w:w="876"/>
              <w:gridCol w:w="1416"/>
              <w:gridCol w:w="1398"/>
              <w:gridCol w:w="139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PRESENTAÇÃO ARTISTICA TEATRAL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.00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000,00</w:t>
                  </w:r>
                </w:p>
              </w:tc>
            </w:tr>
            <w:tr>
              <w:trPr/>
              <w:tc>
                <w:tcPr>
                  <w:tcW w:w="6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CAPU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NTRATAÇÃO VISA ATENDER ÀS AÇÕES DO PROGRAMA SAÚDE NA ESCOLA (PSE), CONFORME AS DIRETRIZES ESTABELECIDAS PELO MINISTÉRIO DA SAÚDE E MINISTÉRIO DA EDUCAÇÃO, QUE INCENTIVAM ESTRATÉGIAS EDUCATIVAS E CULTURAIS COMO FERRAMENTAS PARA PROMOÇÃO DA SAÚDE NO AMBIENTE ESCOLAR. A LINGUAGEM ARTÍSTICA DO TEATRO CONTRIBUI PARA UMA ABORDAGEM MAIS LÚDICA, ACESSÍVEL E EFICAZ NA CONSCIENTIZAÇÃO DOS ALUNOS SOBRE TEMAS IMPORTANTES DE SAÚDE PÚBL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NTRATAÇÃO VISA ATENDER ÀS AÇÕES DO PROGRAMA SAÚDE NA ESCOLA (PSE), CONFORME AS DIRETRIZES ESTABELECIDAS PELO MINISTÉRIO DA SAÚDE E MINISTÉRIO DA EDUCAÇÃO, QUE INCENTIVAM ESTRATÉGIAS EDUCATIVAS E CULTURAIS COMO FERRAMENTAS PARA PROMOÇÃO DA SAÚDE NO AMBIENTE ESCOLAR. A LINGUAGEM ARTÍSTICA DO TEATRO CONTRIBUI PARA UMA ABORDAGEM MAIS LÚDICA, ACESSÍVEL E EFICAZ NA CONSCIENTIZAÇÃO DOS ALUNOS SOBRE TEMAS IMPORTANTES DE SAÚDE PÚBLICA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ind w:left="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 PROGRAMA SAÚDE NA ESCOLA É UMA INICIATIVA INTERSETORIAL DOS MINISTÉRIOS DA SAÚDE E DA EDUCAÇÃO, QUE VISA À PROMOÇÃO DA SAÚDE E DA MELHORIA DA QUALIDADE DE VIDA DOS ESTUDANTES DA REDE PÚBLICA DE ENSINO. DENTRE AS DIRETRIZES DO PROGRAMA, DESTACAM-SE AÇÕES VOLTADAS À PROMOÇÃO DA SAÚDE ALIMENTAR E NUTRICIONAL, BEM COMO AO FORTALECIMENTO DE VÍNCULOS FAMILIARES E COMUNITÁRIOS COMO FATORES DE PROTEÇÃO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ind w:left="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 ESCOLHA DO **TEATRO COMO FERRAMENTA PEDAGÓGICA** JUSTIFICA-SE POR SUA CAPACIDADE DE ENVOLVER OS ALUNOS DE FORMA LÚDICA, INTERATIVA E SENSÍVEL, POSSIBILITANDO UMA MELHOR COMPREENSÃO E REFLEXÃO SOBRE OS TEMAS PROPOSTOS. AS APRESENTAÇÕES TEATRAIS CONSEGUEM CAPTAR A ATENÇÃO DAS CRIANÇAS E ADOLESCENTES DE FORMA DINÂMICA, PROMOVENDO A INTERNALIZAÇÃO DOS CONTEÚDOS DE MANEIRA MAIS SIGNIFICATIVA DO QUE MÉTODOS EXPOSITIVOS TRADICIONAIS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ind w:left="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 TEMAS ESCOLHIDOS – **UNIVERSO FAMILIAR** E **ALIMENTAÇÃO SAUDÁVEL** – ESTÃO ALINHADOS ÀS AÇÕES PRIORITÁRIAS DO PSE. O FORTALECIMENTO DAS RELAÇÕES FAMILIARES É FUNDAMENTAL PARA O DESENVOLVIMENTO SOCIOEMOCIONAL DOS ESTUDANTES, ENQUANTO A EDUCAÇÃO ALIMENTAR CONTRIBUI DIRETAMENTE PARA A PREVENÇÃO DA OBESIDADE INFANTIL, DOENÇAS CRÔNICAS E OUTROS AGRAVOS À SAÚDE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ind w:left="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LÉM DISSO, A CONTRATAÇÃO DE UMA EMPRESA ESPECIALIZADA GARANTE A QUALIDADE TÉCNICA E ARTÍSTICA DAS APRESENTAÇÕES, COM ROTEIROS ELABORADOS POR PROFISSIONAIS CAPACITADOS, FIGURINOS ADEQUADOS E LINGUAGEM ACESSÍVEL AO PÚBLICO-ALVO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ind w:left="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SA FORMA, A CONTRATAÇÃO DA REFERIDA EMPRESA SE MOSTRA **NECESSÁRIA, PERTINENTE E COERENTE** COM OS OBJETIVOS DO PROGRAMA SAÚDE NA ESCOLA, PROMOVENDO A EDUCAÇÃO EM SAÚDE DE FORMA CRIATIVA E EFICAZ, CONTRIBUINDO PARA A FORMAÇÃO INTEGRAL DOS ALUNOS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shd w:fill="F2F2F2" w:val="clear"/>
              <w:spacing w:before="0" w:after="0"/>
              <w:ind w:right="453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4"/>
              <w:gridCol w:w="1270"/>
              <w:gridCol w:w="1556"/>
              <w:gridCol w:w="3853"/>
            </w:tblGrid>
            <w:tr>
              <w:trPr>
                <w:trHeight w:val="287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1. 3.3.90.39.65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43/2025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tenção Básica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1. 3.3.90.39.65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44/2025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tenção Bási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5 de setemb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9:00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9-15T13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