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10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 283/2025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126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 ) OBRA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/>
              <w:t>CONTRATAÇÃO DE EMPRESA PARA APRESENTAÇÃO/ANIMAÇÃO  MUSICAL COM SONORIZAÇÃO E ILUMINAÇÃO PARA O EVENTO DO CAPS DO DIA 28/11/2025 DAS13 HORAS ATÉ AS 16 HORAS, TENDO COMO LOCAL O PARQUE DE EXPOSIÇÕES E RODE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Saúde, Desenvolvimento Social, Habitação e Saneamento.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 SOLICITAÇÃO</w:t>
            </w:r>
            <w:r>
              <w:rPr>
                <w:rFonts w:cs="Times New Roman" w:ascii="Times New Roman" w:hAnsi="Times New Roman"/>
              </w:rPr>
              <w:t>: 1092/2025</w:t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NIOR JOSE CEGIELKA   CNPJ: 53.211.205/0001-82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sente contratação importa no valor total de R$ 1.900,00 (um mil e novec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74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Nivel01"/>
              <w:spacing w:lineRule="auto" w:line="240" w:before="0" w:after="0"/>
              <w:rPr/>
            </w:pPr>
            <w:r>
              <w:rPr/>
              <w:t>A FESTIVIDADE DE ENCERRAMENTO DE ANO COM FUNCIONÁRIOS E PACIENTES DO CAPS JÁ É TRADICIONAL, VISTO QUE ESSE EVENTO É ESPERADO ANSIOSAMENTE PELOS PACIENTES QUE REALIZAM SEUS TRATAMENTOS DE SAÚDE MENTAL.</w:t>
            </w:r>
          </w:p>
          <w:p>
            <w:pPr>
              <w:pStyle w:val="Nivel01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 CONTRATAÇÃO DE BANDA MUSICAL PARA A FESTIVIDADE DO DIA 28/11/2025  COM INICIO DAS 13 AS 16 HORAS NO PARQUE DE EXPOSIÇÃO DESTE MUNICÍPIO JUSTIFICA-SE PELA NECESSIDADE DE PROPORCIONAR ENTRETENIMENTO, INTEGRAÇÃO E VALORIZAÇÃO CULTURAL DURANTE O EVENTO. A MÚSICA AO VIVO CONTRIBUI PARA CRIAR UM AMBIENTE ACOLHEDOR E DINÂMICO, FAVORECENDO A INTERAÇÃO ENTRE OS PACIENTES E GARANTINDO UMA EXPERIÊNCIA MAIS COMPLETA E MEMORÁVEL. </w:t>
            </w:r>
          </w:p>
          <w:p>
            <w:pPr>
              <w:pStyle w:val="Nivel0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/>
              <w:t>ALÉM DISSO, A PRESENÇA DE MÚSICA AO VIVO AGREGA QUALIDADE ARTÍSTICA, REFORÇA A IMAGEM INSTITUCIONAL DO EVENTO E VALORIZA OS PARTICIPANTES, PROMOVENDO CULTURA, LAZER E BEM-ESTAR. RESSALTA-SE QUE A ESCOLHA PELA MÚSICA AO VIVO, EM DETRIMENTO DE REPRODUÇÕES GRAVADAS, OFERECE MAIOR IMPACTO SONORO E ENVOLVIMENTO DO PÚBLICO, ALINHANDO-SE AOS OBJETIVOS DE CELEBRAÇÃO, MOTIVAÇÃO E FORTALECIMENTO DOS LAÇOS ENTRE OS PRESENTE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instrumento equivalente terá vigência de 90 dias a contar da data do empenho, tendo como termo inicial em 16/09/2025 e por término final o dia 16/12/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2.33.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75/2025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 das Atividades da Saúde ment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m vista das justificativas e fundamentações relatadas, levando-se em consideração a necessidade de animação para evento e conforme os termos do Parecer Jurídico expedido pelo Assessor Jurídico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oa Vista do Cadeado RS, 16 de setembro de 2025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6:00Z</dcterms:created>
  <dc:creator>pbvc</dc:creator>
  <dc:description/>
  <cp:keywords/>
  <dc:language>en-US</dc:language>
  <cp:lastModifiedBy>COMPRAS1</cp:lastModifiedBy>
  <cp:lastPrinted>2025-09-16T09:02:00Z</cp:lastPrinted>
  <dcterms:modified xsi:type="dcterms:W3CDTF">2025-09-16T13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