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10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28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912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 xml:space="preserve">CONTRATAÇÃO DE PESSOA JURÍDICA PARA REALIZAR </w:t>
            </w:r>
            <w:r>
              <w:rPr>
                <w:color w:val="000000"/>
              </w:rPr>
              <w:t>SERVIÇO DE MONTAGEM DE TRATORITO, MARCA STIHL, MODELO MH 710,ADQUIRIDO PELA SECRETARIA DE AGRICULTURA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1186/2025</w:t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CENTRAL COMÉRCIO DE MÁQUINAS E FERRAMENTA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NPJ 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837.008/0001-10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500,00 (quinh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03"/>
              <w:gridCol w:w="1418"/>
              <w:gridCol w:w="1843"/>
              <w:gridCol w:w="1417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RVIÇO DE MONTAGEM DE MOTOCULTIVADOR DA MARCA STIH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6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AQUISIÇÃO SE FAZ NECESSÁRIA DEVIDO AO EQUIPAMENTO TER SIDO ADQUIRIDO DE FORMA DESMONTADA SENDO NECESSÁRIO MÃO DE OBRA ESPECIALIZADA.NESTE CASO A MONTAGEM SERÁ REALIZADA PELA EMPRESA CENTRAL COMERCIO DE MÁQUINAS E FERRAMENTAS,CNPJ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837.008/0001-10, A QUAL FOI INDICADA PELA EMPRESA FORNECEDORA DO EQUIPAMENTO,FORTHE AGROPECUARIA LTDA,CNPJ:01.504.670/0001-08,COMO REQUISITO DA MANUTENÇÃO DA GARANTIA DO PRODUTO.</w:t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74.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03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ão e Investimentos na Patrulha Agrícola e Assistência ao Produto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16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55:00Z</dcterms:created>
  <dc:creator>pbvc</dc:creator>
  <dc:description/>
  <cp:keywords/>
  <dc:language>en-US</dc:language>
  <cp:lastModifiedBy>AGRICULTURA</cp:lastModifiedBy>
  <cp:lastPrinted>2025-09-16T10:41:00Z</cp:lastPrinted>
  <dcterms:modified xsi:type="dcterms:W3CDTF">2025-09-16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