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1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28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ONTRATAÇÃO DE SERVIÇO TÉCNICO ESPECIALIZADO DE ENGENHARIA, CONFORME EDITAL DE CHAMAMENTO PÚBLICO/CREDENCIAMENTO 01/2023 DO COMAJA, PARA REALIZAR 09 OUTORGAS PARA USO DA ÁGUA DOS POÇOS TUBULARES A FIM DE DISTRIBUIÇÃO HÍDRICA AOS MUNÍCIPES DA ZONA RURAL.  </w:t>
            </w:r>
          </w:p>
          <w:p>
            <w:pPr>
              <w:pStyle w:val="Textbody1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Secretaria Municipal de Saúde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9/2025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EOSUL ENGENHARIA,GEOLOGIA E MEIO AMBIENTE LTDA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809.508/0001-78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presente pagamento importa no Valor Total de R$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944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quarenta e quatro mil, novecentos e quarenta e quatro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20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81"/>
              <w:gridCol w:w="631"/>
              <w:gridCol w:w="3900"/>
              <w:gridCol w:w="1096"/>
              <w:gridCol w:w="1373"/>
              <w:gridCol w:w="74"/>
              <w:gridCol w:w="1559"/>
            </w:tblGrid>
            <w:tr>
              <w:trPr/>
              <w:tc>
                <w:tcPr>
                  <w:tcW w:w="58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t-BR"/>
                    </w:rPr>
                    <w:t>Item</w:t>
                  </w:r>
                </w:p>
              </w:tc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t-BR"/>
                    </w:rPr>
                    <w:t>Un.</w:t>
                  </w:r>
                </w:p>
              </w:tc>
              <w:tc>
                <w:tcPr>
                  <w:tcW w:w="390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t-BR"/>
                    </w:rPr>
                    <w:t>Especificação</w:t>
                  </w:r>
                </w:p>
              </w:tc>
              <w:tc>
                <w:tcPr>
                  <w:tcW w:w="109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t-BR"/>
                    </w:rPr>
                    <w:t>Quant.</w:t>
                  </w:r>
                </w:p>
              </w:tc>
              <w:tc>
                <w:tcPr>
                  <w:tcW w:w="137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lor Unitário R$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lor Total R$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hs</w:t>
                  </w:r>
                </w:p>
              </w:tc>
              <w:tc>
                <w:tcPr>
                  <w:tcW w:w="3900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Normal"/>
                    <w:spacing w:before="0" w:after="200"/>
                    <w:ind w:left="57" w:hanging="0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GENHARIA (MECÂNICA, ELETRÔNICA, CIVIL, ELÉTRICA, CARTOGRÁFICA, PRODUÇÃO, MOBILIDADE, SEGURANÇA NO TRABALHO, FLORESTAL, AMBIENTAL, DE TRÂNSITO, DE MINAS E AMBIENTAL E SANITÁRIA)</w:t>
                  </w:r>
                </w:p>
              </w:tc>
              <w:tc>
                <w:tcPr>
                  <w:tcW w:w="1096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424,00</w:t>
                  </w:r>
                </w:p>
              </w:tc>
              <w:tc>
                <w:tcPr>
                  <w:tcW w:w="1373" w:type="dxa"/>
                  <w:tcBorders>
                    <w:left w:val="single" w:sz="2" w:space="0" w:color="000001"/>
                    <w:bottom w:val="single" w:sz="2" w:space="0" w:color="000001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,00</w:t>
                  </w:r>
                </w:p>
              </w:tc>
              <w:tc>
                <w:tcPr>
                  <w:tcW w:w="1633" w:type="dxa"/>
                  <w:gridSpan w:val="2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57" w:hanging="0"/>
                    <w:jc w:val="center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.944,00</w:t>
                  </w:r>
                </w:p>
              </w:tc>
            </w:tr>
            <w:tr>
              <w:trPr/>
              <w:tc>
                <w:tcPr>
                  <w:tcW w:w="76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sz w:val="24"/>
                      <w:szCs w:val="24"/>
                      <w:lang w:val="es-ES_tradnl" w:eastAsia="pt-BR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4.944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10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nciso IV, da Lei Federal nº 14.133/2021 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QUISIÇÃO DE SERVIÇO TÉCNICO ESPECIALIZADO DE ENGENHARIA SE DEVE A NECESSIDADE DE REALIZAR 09 OUTORGAS PARA USO DA ÁGUA DOS POÇOS TUBULARES A FIM DE DISTRIBUIÇÃO HÍDRICA PARA OS MUNÍCIPES DA ZONA RURAL. A PRESENTE CONTRATAÇÃO JUSTIFICA-SE PELA NECESSIDADE PREMENTE DE REGULARIZAR O USO DE RECURSOS HÍDRICOS SUBTERRÂNEOS POR MEIO DA OBTENÇÃO DE OUTORGAS JUNTO AO ÓRGÃO AMBIENTAL COMPETENTE. O MUNICÍPIO DE BOA VISTA DO CADEADO, POR MEIO DA SECRETARIA MUNICIPAL DE SAÚDE, DESENVOLVIMENTO SOCIAL, HABITAÇÃO E SANEAMENTO, BUSCA GARANTIR O FORNECIMENTO CONTÍNUO, LEGAL E SEGURO DE ÁGUA POTÁVEL PARA A POPULAÇÃO RESIDENTE NA ZONA RURAL, ESPECIALMENTE EM COMUNIDADES QUE DEPENDEM EXCLUSIVAMENTE DE POÇOS TUBULARES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OUTORGA É UM INSTRUMENTO LEGAL E OBRIGATÓRIO, PREVISTO NA POLÍTICA NACIONAL DE RECURSOS HÍDRICOS (LEI Nº 9.433/1997), E CONSTITUI PRÉ-REQUISITO PARA O USO REGULAR DA ÁGUA. A AUSÊNCIA DESSE DOCUMENTO PODE ACARRETAR SANÇÕES ADMINISTRATIVAS E AMBIENTAIS, ALÉM DE COMPROMETER A CONTINUIDADE DO SERVIÇO PÚBLICO ESSENCIAL DE ABASTECIMENTO DE ÁGUA.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3"/>
              <w:gridCol w:w="1271"/>
              <w:gridCol w:w="1559"/>
              <w:gridCol w:w="5476"/>
            </w:tblGrid>
            <w:tr>
              <w:trPr>
                <w:trHeight w:val="287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4. 3.3.90.39.0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98/2025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Manutenção e conservação de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6 de setembro de 2025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2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9-16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