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304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NTRATAÇÃO DE  SERVIÇOS DE SHOW DE MÁGICA  PARA APRESENTAÇAO AOS ALUNOS DA REDE MUNICIPAL DE ENSINO NO DIA 10 DE OUTUBRO DE 2025 NO TURNO DA MANHÃ (HORÁRIO A COMBINAR) DURANTE AS ATIVIDADES ALUSIVAS AO DIA DA CRIANÇA QUE ACONTECERÃO NA EMEF BOA VISTA DO CADEADO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;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1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SC – ADMINISTRAÇÃO REGIONAL NO ESTADO DO RIO GRANDE DO SUL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3.575.238/0001-33</w:t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000,00 (três mil  reais) para a execução do serviço, , sendo que a descriminação do item e seu valor unitário encontra-se descritas na tabela abaixo: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421"/>
              <w:gridCol w:w="1134"/>
              <w:gridCol w:w="1021"/>
              <w:gridCol w:w="1417"/>
              <w:gridCol w:w="110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DE EMPRESA PARA PRESTAÇÃO DE SERVIÇO DE SHOW DE MÁGI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000,00 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000,00</w:t>
                  </w:r>
                </w:p>
              </w:tc>
            </w:tr>
            <w:tr>
              <w:trPr/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0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V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SHOW DE MÁGICA PARA AS CRIANÇAS E ADOLESCENTES VISA CRIAR MOMENTOS DE INTEGRAÇÃO, POR MEIO DA MÁGICA E MOMENTOS LÚDICOS, TRABALHANDO TEMAS DIVERSOS RELATIVOS À ESCOLA. A CONTRATAÇÃO DE APRESENTAÇÃO DE  MÁGICO PARA REALIZAR SHOW E APRESENTAÇÕES INTERATIVAS, MOTIVACIONAIS E EDUCATIVAS VOLTADAS PARA CRIANÇAS DA EDUCAÇÃO INFANTIL E ENSINO FUNDAMENTAL DA REDE MUNICIPAL, TEM O INTUITODE ESTIMULAR O APRENDIZADO, A CRIATIVIDADE E O ENTRETENIMENTO, A QUAL VISA ENRIQUECER O AMBIENTE EDUCACIONAL, PROPORCIONANDO MOMENTOS DE DIVERSÃO, APRENDIZADO E MAGIA PARA OS ALUNOS DA REDE MUNICIPAL DE ENSINO. AS ATIVIDADES DE COMEMORAÇÃO AO DIA DA CRIANÇA ESTÃO INSERIDAS NO CALENDÁRIO ESCOLAR COMO DIA LETIVO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ÁGICA CAPTA A ATENÇÃO DOS ALUNOS, FACILITANDO A COMPREENSÃO E A RETENÇÃO DAS INFORMAÇÕES. DURANTE O SHOW, TRUQUES DE MÁGICA ILUSTRARÃO CONTEÚDOS DIDÁTICOS, TORNANDO A EXPERIÊNCIA EDUCATIVA E MEMORÁVEL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ALIZAÇÃO DESSE EVENTO, É UMA INICIATIVA PARA FOMENTAR UM AMBIENTE DE CONSTRUÇÃO DE CONHECIMENTO E ESTÍMULO A CRITIVIDADE E A IMAGINAÇÃO DE NOSSAS CRIANÇAS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0"/>
              <w:gridCol w:w="1930"/>
              <w:gridCol w:w="2081"/>
              <w:gridCol w:w="4514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1. 2.041.33.90.39.5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78/2025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das Atividades de Escola e apoio pedago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e a fundamentação legal no art. 75 inciso XV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setem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EPTabela">
    <w:name w:val="EP Tabela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Ari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10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5-09-23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