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01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diagnóstico/manutenção em refrigerador da marca Consul 280L, patrimônio nº 311, usada pelos conselheiros tutelares que trabalham em jornada de plantão.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66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OSÉ OLIVEIRA DOS SANTOS REFRIGERAÇÃ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6.276.765/0001-35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50,00 (trezentos e cinqüenta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992"/>
              <w:gridCol w:w="1895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SERVIÇO DE DIAGNOSTICO /MANUTENÇÃO EM REFRIGERADOR CONSUL 280 LITROS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-se a realização de serviço de diagnóstico para manutenção do refrigerador utilizado na sede do Conselho Tutelar, especialmente pelos conselheiros que permanecem de plantão durante a jornada de trabalho.O equipamento é essencial para o armazenamento adequado de alimentos e bebidas, garantindo condições mínimas de conforto e bem-estar aos profissionais que atuam em regime de plantão, muitas vezes por longos períodos. Atualmente, o refrigerador apresenta falhas no funcionamento, a mesma quando é colocada na tomada não liga, comprometendo sua utilização e podendo gerar prejuízos à saúde e à qualidade do ambiente de trabalho.Diante disso, é necessária a avaliação técnica por profissional especializado, a fim de identificar a origem do problema e viabilizar os devidos reparos, assegurando o pleno funcionamento do equipamento e a continuidade das atividades em condições adequad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1.3.3.90.39.17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5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Conselho Tute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6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5-09-24T1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