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1879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objeto desta contratação a aquisição de Gêneros Alimentícios da Agricultura familiar para alimentação escolar, para alunos de educação básica pública, verba FNDE/PNAE, compreendendo o período de 6 (seis) meses,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MADA PÚBLICA Nº 02/2025 PROCESSO 270/2025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lenilda de Mello Pereira, inscrito CPF sob o nº. 948.478.350-34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de R$ 9.394,62 (nove mil e trezentos e noventa e quatro reais e sessenta e dois centavos),  para a execução do serviço, , sendo que a descriminação do item e seu valor unitário encontra-se descritas na tabela abaixo:</w:t>
            </w:r>
          </w:p>
          <w:tbl>
            <w:tblPr>
              <w:tblW w:w="8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684"/>
              <w:gridCol w:w="3991"/>
              <w:gridCol w:w="423"/>
              <w:gridCol w:w="873"/>
              <w:gridCol w:w="840"/>
              <w:gridCol w:w="1248"/>
            </w:tblGrid>
            <w:tr>
              <w:trPr>
                <w:trHeight w:val="229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Unid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MASSA COM OVOS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Kg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4,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3,10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247,40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PÃO DE TRIGO, CASEIRO DE FORMA(RENDIMENTO 14 FATIAS MÉDIAS)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Kg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6,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9,37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697,32</w:t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BOLACHA DE MILHO CASEIR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Kg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8,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0,92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736,56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BOLACHA DEDINHO DE CACAU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Kg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6,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9,98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439,28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UCA COM RECHEIO DE FRUT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Kg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6,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9,91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076,76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6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MINI PIZZA DE FRANGO CASEIRA, ASSAD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Kg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02,0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1,15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.197,30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9.394,62</w:t>
                  </w:r>
                </w:p>
              </w:tc>
              <w:tc>
                <w:tcPr>
                  <w:tcW w:w="73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 n. 11.947/2009 Artigo 14 – Paragrafo 1º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SPENSA CONFORME CHAMA PUBLICA 02/2025 PROCESSO 270/2025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7"/>
              <w:gridCol w:w="1564"/>
              <w:gridCol w:w="1775"/>
              <w:gridCol w:w="4849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2.3390.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5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34/2025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Merenda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6.3390.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5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61/2025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Merenda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1.3390.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5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62/2025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Merend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 fundamentados nas disposições da Lei n. 11.947/2009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setemb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32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5-09-24T1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