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1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30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185" w:right="-1" w:hanging="0"/>
              <w:contextualSpacing w:val="false"/>
              <w:jc w:val="both"/>
              <w:rPr/>
            </w:pPr>
            <w:r>
              <w:rPr>
                <w:rFonts w:eastAsia="Ecofont_Spranq_eco_Sans;Malgun Gothic" w:cs="Ecofont_Spranq_eco_Sans;Malgun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ATAÇÃO DE EMPRESA ESPECIALIZADA EM TREINAMENTO E APERFEIÇOAMENTO DE PESSOAL PARA A SERVIDORA LUANA RIBEIRO, PARA PARTICIPAR DO CURSO “O CONTROLE INTERNO NOS MUNICÍPIOS NA ERA DA INTELIGÊNCIA ARTIFICIAL” NOS DIAS 01 E 02 DE OUTUBRO DE 2025, PROMOVIDO PELA FAMURS EM PORTO ALEGRE/RS.</w:t>
            </w:r>
          </w:p>
          <w:p>
            <w:pPr>
              <w:pStyle w:val="Nivel0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binete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228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86,00 (quinhentos e oitenta se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15"/>
              <w:gridCol w:w="896"/>
              <w:gridCol w:w="1438"/>
              <w:gridCol w:w="1427"/>
              <w:gridCol w:w="1427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86,00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CONSIDERANDO A IMPORTÂNCIA DA QUALIFICAÇÃO CONTÍNUA DOS SERVIDORES PÚBLICOS MUNICIPAIS, JUSTIFICA-SE A PRESENTE CONTRATAÇÃO, TENDO EM VISTA QUE O CONTEÚDO PROGRAMÁTICO ESTÁ DIRETAMENTE RELACIONADO ÀS ATRIBUIÇÕES DESEMPENHADAS PELA SERVIDORA LUANA RIBEIRO, CONTRIBUINDO PARA O APERFEIÇOAMENTO TÉCNICO, A MELHORIA NA EXECUÇÃO DAS ATIVIDADES ADMINISTRATIVAS E O ATENDIMENTO ÀS DEMANDAS ESPECÍFICAS DO MUNICÍPIO, ESPECIALMENTE NO QUE TANGE AO CONTROLE INTERNO, NO QUAL A SERVIDORA PARTICIPA DA COMISSÃO. ALÉM DISSO, TRATA-SE DE CURSO OFERTADO POR INSTITUIÇÃO DE RECONHECIDA CREDIBILIDADE NO CENÁRIO DO MUNICIPALISMO GAÚCHO, CUJA CAPACITAÇÃO PROPORCIONARÁ GANHOS CONCRETOS À GESTÃO PÚBLICA LOCAL, PROMOVENDO MAIOR EFICIÊNCIA, ECONOMICIDADE E LEGALIDADE NA ATUAÇÃO DO PODER PÚBLICO, SENDO, PORTANTO, DE INTERESSE INSTITUCIONAL E COLETIVO A PARTICIPAÇÃO DA SERVIDORA, COM OS CUSTOS DE INSCRIÇÃO COBERTOS PELO MUNICÍPIO, CONFORME A LEGISLAÇÃO VIGENTE.</w:t>
            </w:r>
          </w:p>
          <w:p>
            <w:pPr>
              <w:pStyle w:val="Normal"/>
              <w:shd w:fill="FFFFFF" w:val="clear"/>
              <w:spacing w:lineRule="atLeast" w:line="236" w:before="0" w:after="215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8.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Investimentos das Atividades do controle intern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4 de setembro 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Nvel2Red">
    <w:name w:val="Nível 2 -Red"/>
    <w:basedOn w:val="Nivel2"/>
    <w:qFormat/>
    <w:pPr>
      <w:numPr>
        <w:ilvl w:val="0"/>
        <w:numId w:val="3"/>
      </w:numPr>
      <w:ind w:left="0" w:hanging="0"/>
    </w:pPr>
    <w:rPr>
      <w:rFonts w:ascii="Calibri" w:hAnsi="Calibri" w:cs="Calibri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9-24T13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