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 1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 308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: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serviço de mão de obra e material para colocação de manta asfáltica na cobertura do pavimento superior prédio da Prefeitura Municipal  de Boa Vista do Cadeado/RS,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ADMINISTRAÇÃO,PLANEJAMENTO E FAZEND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89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ESTPHALEN IMPERMEABILIZA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NPJ:00.624.632.0001-2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6.125,00 (trinta e seis  mil ,cento e vinte e cinco  reais), o pagamento será efetuado em até 10 (dez) dias úteis após a liquidação da nota fiscal, através de depósito em conta bancária informada pelo contratado, podendo ser deduzidos os devidos encargos legais. sendo que a di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2739"/>
              <w:gridCol w:w="850"/>
              <w:gridCol w:w="1134"/>
              <w:gridCol w:w="1312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MANTA ASFALTICA ALUMINIZADA 3 MM TIPO I CLASSE A ,COR DE TELHA DE BARRO COLOCSDS INCLUSIVE TRANSPORT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85,00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$36.125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12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 prédio da Prefeitura Municipal necessita de uma intervenção urgente para garantir a estanqueidade e segurança do local. A instalação de manta asfáltica no telhado é fundamental para prevenir problemas de infiltração de água, que podem causar danos estruturais e comprometer a funcionalidade do prédio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 manta asfáltica é uma solução eficaz para proteger o telhado contra a ação das intempéries, como chuva e sol, que podem causar degradação do material e infiltração de água. Além disso, a manta asfáltica também ajuda a reduzir a temperatura interna do prédio, melhorando a eficiência energética e o conforto dos funcionários e visitantes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 instalação de manta asfáltica no telhado do prédio da Prefeitura Municipal trará os seguintes benefíci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venção de infiltrações de água e danos estruturai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dução da temperatura interna do prédi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elhoria na eficiência energétic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umento da segurança e funcionalidade do prédi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dução de custos com manutenção e reparo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dobramento da Despesa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2.3.3.90.39.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4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Ampliação e Reforma do Centro Administrativ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IDICO , COM FUNDAMENTAÇÃO LEGAL NO ART. 75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9 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qFormat/>
    <w:rPr>
      <w:rFonts w:ascii="Ecofont_Spranq_eco_Sans;Calibri" w:hAnsi="Ecofont_Spranq_eco_Sans;Calibri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Times New Roman" w:cs="Ecofont_Spranq_eco_Sans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44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9-30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