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ISPENSA DE LICITAÇÃO Nº 118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DE COMPRA Nº309/2025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871"/>
        <w:gridCol w:w="2870"/>
        <w:gridCol w:w="1879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  ) OBRAS</w:t>
            </w:r>
          </w:p>
        </w:tc>
        <w:tc>
          <w:tcPr>
            <w:tcW w:w="1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03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OBJE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QUISIÇÃO EMERGENCIAL DE BENZILPENICILINA BENZATINA PARA SER UTILIZADO PELA ENFERMAGEM NA UNIDADE BÁSICA DE SAÚDE NOS TRATAMENTOS DOS PACIENTES.</w:t>
            </w:r>
          </w:p>
        </w:tc>
      </w:tr>
      <w:tr>
        <w:trPr>
          <w:trHeight w:val="579" w:hRule="atLeast"/>
        </w:trPr>
        <w:tc>
          <w:tcPr>
            <w:tcW w:w="103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CRETARIA DEMANDAN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Secretaria Municipal de Saúde, Desenv. Social, Habitação e Saneamento.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º DAS SOLICITAÇÕ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1234/2025</w:t>
            </w:r>
          </w:p>
        </w:tc>
      </w:tr>
      <w:tr>
        <w:trPr>
          <w:trHeight w:val="144" w:hRule="atLeast"/>
        </w:trPr>
        <w:tc>
          <w:tcPr>
            <w:tcW w:w="103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 CONTRAT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SANTA MARIA MEDICAL - DISTRIBUIDORA DE MATERIAIS HOSPITALARES LTDA CNPJ – 44.100.756/0001-88</w:t>
            </w:r>
          </w:p>
        </w:tc>
      </w:tr>
      <w:tr>
        <w:trPr>
          <w:trHeight w:val="247" w:hRule="atLeast"/>
        </w:trPr>
        <w:tc>
          <w:tcPr>
            <w:tcW w:w="103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presente aquisição importa no valor total de R$ 1.522,50 (um mil e quinhentos e vinte e dois reais e cinqüenta centavos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tbl>
            <w:tblPr>
              <w:tblW w:w="9989" w:type="dxa"/>
              <w:jc w:val="left"/>
              <w:tblInd w:w="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4"/>
              <w:gridCol w:w="573"/>
              <w:gridCol w:w="4436"/>
              <w:gridCol w:w="425"/>
              <w:gridCol w:w="1276"/>
              <w:gridCol w:w="1275"/>
              <w:gridCol w:w="1560"/>
            </w:tblGrid>
            <w:tr>
              <w:trPr>
                <w:trHeight w:val="158" w:hRule="exact"/>
              </w:trPr>
              <w:tc>
                <w:tcPr>
                  <w:tcW w:w="9989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9" w:hRule="exact"/>
              </w:trPr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Fornecedor:</w:t>
                  </w:r>
                </w:p>
              </w:tc>
              <w:tc>
                <w:tcPr>
                  <w:tcW w:w="8972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SANTA MARIA MEDICAL - DISTRIBUIDORA DE MATERIAIS HOSPITALARES LTDA</w:t>
                  </w:r>
                </w:p>
              </w:tc>
            </w:tr>
            <w:tr>
              <w:trPr>
                <w:trHeight w:val="229" w:hRule="exact"/>
              </w:trPr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Lote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Item</w:t>
                  </w:r>
                </w:p>
              </w:tc>
              <w:tc>
                <w:tcPr>
                  <w:tcW w:w="4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Descrição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Unid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Quantidad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Valor Unitári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Valor Total</w:t>
                  </w:r>
                </w:p>
              </w:tc>
            </w:tr>
            <w:tr>
              <w:trPr>
                <w:trHeight w:val="555" w:hRule="exact"/>
              </w:trPr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1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1</w:t>
                  </w:r>
                </w:p>
              </w:tc>
              <w:tc>
                <w:tcPr>
                  <w:tcW w:w="4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left="57" w:hanging="0"/>
                    <w:textAlignment w:val="baseline"/>
                    <w:rPr>
                      <w:rFonts w:ascii="Arial" w:hAnsi="Arial" w:cs="Arial"/>
                      <w:kern w:val="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2"/>
                      <w:sz w:val="18"/>
                      <w:szCs w:val="18"/>
                    </w:rPr>
                    <w:t>BENZILPENICILINA BENZATINA 1.200.000 UI DILUÍDO COM ANESTÉSICO, INJETAVEL, AMPOLA DE 4ML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left="57" w:hanging="0"/>
                    <w:textAlignment w:val="baseline"/>
                    <w:rPr>
                      <w:rFonts w:ascii="Arial" w:hAnsi="Arial" w:cs="Arial"/>
                      <w:kern w:val="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2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left="57" w:hanging="0"/>
                    <w:textAlignment w:val="baseline"/>
                    <w:rPr>
                      <w:rFonts w:ascii="Arial" w:hAnsi="Arial" w:cs="Arial"/>
                      <w:kern w:val="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2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left="57" w:hanging="0"/>
                    <w:textAlignment w:val="baseline"/>
                    <w:rPr>
                      <w:rFonts w:ascii="Arial" w:hAnsi="Arial" w:cs="Arial"/>
                      <w:kern w:val="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2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left="57" w:hanging="0"/>
                    <w:textAlignment w:val="baseline"/>
                    <w:rPr>
                      <w:rFonts w:ascii="Arial" w:hAnsi="Arial" w:cs="Arial"/>
                      <w:kern w:val="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2"/>
                      <w:sz w:val="18"/>
                      <w:szCs w:val="18"/>
                    </w:rPr>
                    <w:t>DILUÍDO COM ANESTÉSICO, INJETAVEL, AMPOLA DE 4ML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left="57" w:hanging="0"/>
                    <w:textAlignment w:val="baseline"/>
                    <w:rPr>
                      <w:rFonts w:ascii="Arial" w:hAnsi="Arial" w:cs="Arial"/>
                      <w:kern w:val="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2"/>
                      <w:sz w:val="18"/>
                      <w:szCs w:val="18"/>
                    </w:rPr>
                    <w:t>DILUÍDO COM ANESTÉSICO, INJETAVEL, AMPOLA DE 4ML</w:t>
                  </w:r>
                </w:p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 xml:space="preserve">CARACTERÍSTICAS:DESENVOLVIDA PARA APLICAÇÃO DE MEDICAMENTOS PELAS VIAS HIPODÉRMICA, SUBCUTÂNEA, INTRAMUSCULAR E ENDOVENOSA, EM HOSPITAIS, CLÍNICAS, LABORATÓRIOS E FARMÁCIAS; ESTÉRIL; FABRICADA EM POLIPROPILENO INCOLOR; CORPO TRANSPARENTE   PERMITE A VISUALIZAÇÃO DO NÍVEL DO MEDICAMENTO; SILICONADA; CILINDRO COM ANEL DE RETENÇÃO; ATÓXICA E APIROGÊNICA; DESCARTÁVEL E DE USO ÚNICO. COM DATA DE VALIDADE DE NO MÍNIMO 01 ANO APÓS DATA DE ENTREGA.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15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10,1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1.522,50</w:t>
                  </w:r>
                </w:p>
              </w:tc>
            </w:tr>
            <w:tr>
              <w:trPr>
                <w:trHeight w:val="287" w:hRule="exact"/>
              </w:trPr>
              <w:tc>
                <w:tcPr>
                  <w:tcW w:w="842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Total do Fornecedor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1.522,50</w:t>
                  </w:r>
                </w:p>
              </w:tc>
            </w:tr>
            <w:tr>
              <w:trPr>
                <w:trHeight w:val="157" w:hRule="exact"/>
              </w:trPr>
              <w:tc>
                <w:tcPr>
                  <w:tcW w:w="9989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</w:r>
                </w:p>
              </w:tc>
            </w:tr>
            <w:tr>
              <w:trPr>
                <w:trHeight w:val="172" w:hRule="exact"/>
              </w:trPr>
              <w:tc>
                <w:tcPr>
                  <w:tcW w:w="9989" w:type="dxa"/>
                  <w:gridSpan w:val="7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03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. 75, inciso VIII, da Lei Federal nº 14.133 de 01 abril de 2021. PARECER JURÍDICO EM ANEXO</w:t>
            </w:r>
          </w:p>
        </w:tc>
      </w:tr>
      <w:tr>
        <w:trPr>
          <w:trHeight w:val="552" w:hRule="atLeast"/>
        </w:trPr>
        <w:tc>
          <w:tcPr>
            <w:tcW w:w="103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 JUSTIFIC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PRESENTE SOLICITAÇÃO DE COMPRA EMERGENCIAL DESTE MEDICAMENTO SE FAZ NECESSÁRIA EM RAZÃO DO ESTOQUE ATUAL ENCONTRAR-SE EM SITUAÇÃO CRÍTICA, IMPOSSIBILITANDO A MANUTENÇÃO ADEQUADA DOS ATENDIMENTOS DE ENFERMAGEM E DEMAIS PROCEDIMENTOS REALIZADOS NA UNIDADE BÁSICA DE SAÚDE (UB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ORME INFORMADO EM MEMORANDO DO SETOR DE ENFERMAGEM E DO FARMACÊUTICO (MEMORANDO INTERNO Nº 401/2025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...) TAL MEDICAMENTO É ESSENCIAL PARA CONTINUIDADE DA PRESTAÇÃO DE CUIDADO EM SAÚDE, PRINCIPALMENTE EM CASOS DE SÍFILIS EM GESTANTE, EM QUE O TRATAMENTO DEVE SER INICIADO IMEDIATAMENTE, SOB O RISCO DE PREJUÍZO AO TRATAMENTO ADEQUADO DE GESTANTE E FETO. (..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...) O MEDICAMENTO ABAIXO CITADO NÃO SERÁ ENTREGUE PELO CISA CONFORME OFICIO N°143/2025 EM ANEXO. POR ISSO SOLICITO A COMPRA EMERGENCIAL. DEVIDO DEMANDA AUMENTADA DESTE MEDICAMENTO E PENSANDO QUE PODE DEMORAR O RESTABELECIMENTO DE SUPRIMENTO POR PARTE DAS EMPRESAS QUE ENTREGAM AO CISA PEÇO UM QUANTITATIVO MAIOR. (..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SA FORMA, A AQUISIÇÃO EMERGENCIAL ORA SOLICITADA JUSTIFICA-SE PELA NECESSIDADE DE REPOSIÇÃO IMEDIATA DOS ESTOQUES, ASSEGURANDO O PLENO FUNCIONAMENTO DAS ATIVIDADES DA UBS E A PRESTAÇÃO DE CUIDADOS DE SAÚDE DE FORMA ININTERRUPTA E SEGURA À COMUNIDAD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PRESENTE CONTRATAÇÃO VISA ATENDER À NECESSIDADE EMERGENCIAL DE AQUISIÇÃO DE BENZILPENICILINA BENZATINA DILUÍDA COM ANESTÉSICO, EM APRESENTAÇÃO INJETÁVEL, PARA USO IMEDIATO PELA EQUIPE DE ENFERMAGEM DA UNIDADE BÁSICA DE SAÚD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MEDICAMENTO É ESSENCIAL PARA O TRATAMENTO DE PACIENTES COM INFECÇÕES BACTERIANAS SENSÍVEIS À PENICILINA, ESPECIALMENTE EM CASOS DE SÍFILIS E OUTRAS DOENÇAS QUE EXIGEM INTERVENÇÃO RÁPIDA PARA EVITAR AGRAVAMENTO CLÍN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DEMANDA SURGIU EM VIRTUDE DA INSUFICIÊNCIA DE ESTOQUE ATUAL, QUE COMPROMETE A CONTINUIDADE DOS TRATAMENTOS E COLOCA EM RISCO A SAÚDE PÚBLICA LOC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INDISPONIBILIDADE DO INSUMO PODE RESULTAR EM INTERRUPÇÃO DE TERAPIAS, AUMENTO DE COMPLICAÇÕES MÉDICAS E SOBRECARGA DE UNIDADES HOSPITALARES, GERANDO IMPACTO NEGATIVO NO SISTEMA DE SAÚD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ATENDIMENTO IMEDIATO É IMPRESCINDÍVEL PARA EVITAR A PROGRESSÃO DE DOENÇAS E REDUZIR A TRANSMISSÃO COMUNITÁRIA, GARANTINDO A EFETIVIDADE DAS AÇÕES DE CONTROLE EPIDEMIOLÓG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AQUISIÇÃO EMERGENCIAL SE JUSTIFICA PELA URGÊNCIA EM RESTABELECER O ESTOQUE MÍNIMO OPERACIONAL E ASSEGURAR QUE TODOS OS PACIENTES RECEBAM O TRATAMENTO PRESCRITO SEM ATRAS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RISCO DE NÃO ATENDIMENTO DA DEMANDA INCLUI AGRAVAMENTO DE QUADROS CLÍNICOS, AUMENTO DE INTERNAÇÕES, ELEVAÇÃO DE CUSTOS HOSPITALARES E PREJUÍZO À IMAGEM INSTITUCIONAL DA ADMINISTRAÇÃO, QUE TEM O DEVER DE GARANTIR O ACESSO CONTÍNUO A MEDICAMENTOS ESSENCIAIS.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QUIRE-SE DA EMPRESA  SUPRACITADA, TENDO EM VISTA A APRESENTAÇÃO DE MENOR VALOR POR ITEM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</w:tc>
      </w:tr>
      <w:tr>
        <w:trPr>
          <w:trHeight w:val="144" w:hRule="atLeast"/>
        </w:trPr>
        <w:tc>
          <w:tcPr>
            <w:tcW w:w="103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 recursos correrão a conta das seguintes dotações orçamentárias:</w:t>
            </w:r>
          </w:p>
          <w:tbl>
            <w:tblPr>
              <w:tblW w:w="89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35"/>
              <w:gridCol w:w="1134"/>
              <w:gridCol w:w="1559"/>
              <w:gridCol w:w="4470"/>
            </w:tblGrid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rojeto/Ativida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Recurs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espesa/Ano</w:t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016.33.90.30.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5/2025</w:t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Manutenção e Investimentos das atividades da Assist Farmaceutica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3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mpresa,  conforme os termos do Parecer Jurídico expedido pelo Assessor Jurídico, com fundamentação legal no art. 75 inciso VI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a Vista do Cadeado RS, 29 de setembro de 2025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28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jc w:val="both"/>
      <w:outlineLvl w:val="9"/>
    </w:pPr>
    <w:rPr>
      <w:rFonts w:eastAsia="Times New Roman"/>
      <w:bCs/>
      <w:spacing w:val="-2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9:18:00Z</dcterms:created>
  <dc:creator>pbvc</dc:creator>
  <dc:description/>
  <dc:language>en-US</dc:language>
  <cp:lastModifiedBy>COMPRAS1</cp:lastModifiedBy>
  <cp:lastPrinted>2022-10-14T14:25:00Z</cp:lastPrinted>
  <dcterms:modified xsi:type="dcterms:W3CDTF">2025-09-29T19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