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11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rPr/>
            </w:pPr>
            <w:r>
              <w:rPr/>
              <w:t>TRATA-SE DA AQUISIÇÃO DE EMERGÊNCIA DE SERVIÇO PARA REALIZAR TRANSFERÊNCIA DE PACIENTE EM AMBULÂNCIA COM SUPORTE À VIDA, COM EQUIPE MÉDICA E CONDUTOR, PARA  PACIENTE, DO HOSPITAL SÃO VICENTE DE PAULA DE CRUZ ALTA PARA O HOSPITAL SÃO VICENTE DE PAULA DE PASSO FUNDO, REALIZADO DIA 24/09/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5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UNIMED PLANALTO CENTRAL RS – COOPERATIVA DE ASSISTENCIA A SAUDE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Nº CNPJ: 89.100.135/0001-3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900,00 (três mil e nove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779"/>
              <w:gridCol w:w="567"/>
              <w:gridCol w:w="1276"/>
              <w:gridCol w:w="1134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SLOCAMENTO DE PACIENT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9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9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9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SOLICITAÇÃO REFERE-SE AO PAGAMENTO DO SERVIÇO DE UTI MÓVEL, NECESSÁRIO PARA GARANTIR A TRANSFERÊNCIA DE PACIENTE EM ESTADO GRAVE, QUE DEMANDAVA ACOMPANHAMENTO MÉDICO, DE ENFERMAGEM E SUPORTE AVANÇADO DE VIDA DURANTE O DESLOCAMENTO.O TRANSPORTE FOI REALIZADO DO HOSPITAL SÃO VICENTE DE PAULO DE CRUZ ALTA ATÉ O HOSPITAL SÃO VICENTE DE PAULO DE PASSO FUNDO, NO DIA 24/09/2025, DE FORMA SEGURA E ADEQUADA, ASSEGURANDO A MANUTENÇÃO DA VIDA E DA ESTABILIDADE CLÍNICA DO PACIENTE ATÉ A CHEGADA AO DESTINO.A CONTRATAÇÃO DO SERVIÇO SE FEZ IMPRESCINDÍVEL DIANTE DA COMPLEXIDADE DO QUADRO CLÍNICO APRESENTADO, NÃO SENDO POSSÍVEL REALIZAR O DESLOCAMENTO POR MEIO DE TRANSPORTE CONVENCIONAL. DESSA FORMA, A UTILIZAÇÃO DA UTI MÓVEL GARANTIU A CONTINUIDADE DO TRATAMENTO, A PRESERVAÇÃO DA SAÚDE DO PACIENTE E O CUMPRIMENTO DO DEVER CONSTITUCIONAL DO MUNICÍPIO EM PROVER ASSISTÊNCIA À SAÚ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985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.6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0/202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outu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5-10-01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