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124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316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446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before="7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AÇÃO DE EMPRESA ESPECIALIZADA PARA LOCAÇÃO DE BRINQUEDOS INFLÁVEIS PARA EMEF BOA VISTA DO CADEADO/EMEF CARLOS GAMA / EMEI JENY PEREIRA BRANDÃO 10/10/2025) ENVOLVENDO AS TRÊS ESCOLAS MUNICIPAIS NAS DEPENDÊNCIAS DA EMEF BOA VISTA DO CADEADO DAS 9H AS 16H30 PARA ATIVIDADES DE COMEMORAÇÃO DE DIA DA CRIANÇA,</w:t>
            </w:r>
            <w:r>
              <w:rPr>
                <w:rFonts w:cs="Times New Roman" w:ascii="Times New Roman" w:hAnsi="Times New Roman"/>
              </w:rPr>
              <w:t xml:space="preserve"> NO DIA 10/10/2025  NA EMEI GENY PEREIRA BRANDÃO DAS 9H AS 16H30 E NO DIA 18/10/2025 DAS 10H AS 16H NA EMEF CARLOS GAM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. de Educação, Cultura, Esporte e Lazer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REQUISI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212,1219, 1213/2025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ALEX SANDROSONORIZAÇÕES E EVENTOS 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: 08.043,362/0001-71</w:t>
            </w:r>
          </w:p>
        </w:tc>
      </w:tr>
      <w:tr>
        <w:trPr>
          <w:trHeight w:val="247" w:hRule="atLeas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7.690,00 (sete mil seiscentos e noventa reais) para a execução do serviço, sendo que a descriminação do item e seu valor unitário encontra-se descritas na tabela abaixo:</w:t>
            </w:r>
          </w:p>
          <w:tbl>
            <w:tblPr>
              <w:tblW w:w="89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3787"/>
              <w:gridCol w:w="992"/>
              <w:gridCol w:w="1276"/>
              <w:gridCol w:w="1275"/>
              <w:gridCol w:w="993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Item</w:t>
                  </w:r>
                </w:p>
              </w:tc>
              <w:tc>
                <w:tcPr>
                  <w:tcW w:w="3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Especificaçã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Unid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Quantidad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Preço Unit. Máximo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Preço Total</w:t>
                  </w:r>
                </w:p>
              </w:tc>
            </w:tr>
            <w:tr>
              <w:trPr>
                <w:trHeight w:val="798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3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OCAÇÃO/MONTAGEM DE 06 BRINQUEDOS INFLÁVEIS COM 06 MONITORES: KID PLAY,CORRIDA DE OBTACULOS,  TOURO MECÂNICO, TOBOGÃ PEQUENO, CASTELO PULA PULA,PISCINA DE BOLINHA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(ESCOLA BOA VISTA DO CADEADO DIA 10/10 DAS 9H AS 16:30 E 18/10/2025 DAS 10H AS 16H NA ESCOLA CARLOS GAMA NA LOCALIDADE PONTE QUEIMADA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U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2,00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541,66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6.500,00</w:t>
                  </w:r>
                </w:p>
              </w:tc>
            </w:tr>
            <w:tr>
              <w:trPr>
                <w:trHeight w:val="938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3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LOCAÇÃO/MONTAGEM DE BRINQUEDO INFLAVEL ADEQUADO PARA CRIANÇAS PEQUENAS (ZERO A 5 ANOS):CAMA ELÁSTICA PEQUENA,CASTELO PULA PULA,PISCINA DE BOLINHAS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(18/10/2025 EMEI JENY PEREIRA BRANDÃO DAS 9H AS 16:30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U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97,5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.190,00</w:t>
                  </w:r>
                </w:p>
              </w:tc>
            </w:tr>
            <w:tr>
              <w:trPr/>
              <w:tc>
                <w:tcPr>
                  <w:tcW w:w="53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_tradnl"/>
                    </w:rPr>
                    <w:t>Total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7.690,00 </w:t>
                  </w:r>
                </w:p>
              </w:tc>
            </w:tr>
          </w:tbl>
          <w:p>
            <w:pPr>
              <w:pStyle w:val="Normal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/2021 – Parecer jurídico em anexo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TableParagraph"/>
              <w:spacing w:before="75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CONTRATAÇÃO DOS BRINQUEDOS INFLÁVEIS É PARA PROPORCIONAR MOMENTOS DE LUDICIDADE E ENTRETENIMENTO PARA AS CRIANÇAS DURANTE AS ATIVIDADES COMEMORATIVAS AO DIA DA CRIANÇA E ANIVERSÁRIO DA ESCOLA CONFORME PREVISTO NO CALENDÁRIO ESCOLAR. A ATIVIDADE ACONTECERÁ NO DIA 10/10/2025 ENVOLVENDO AS TRÊS ESCOLAS MUNICIPAIS NAS DEPENDÊNCIAS DA EMEF BOA VISTA DO CADEADO DAS 9H AS 16H30.</w:t>
            </w:r>
            <w:r>
              <w:rPr>
                <w:rFonts w:cs="Times New Roman" w:ascii="Times New Roman" w:hAnsi="Times New Roman"/>
              </w:rPr>
              <w:t xml:space="preserve">  NO DIA 18/10/2025 NA EMEI GENY PEREIRA BRANDÃO DAS 10H AS 16H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 ESCOLHA DA EMPRESA ADEQUADA DEVE CONSIDERAR A REPUTAÇÃO, EXPERIÊNCIA E CAPACIDADE DE ATENDER ÀS NECESSIDADES ESPECÍFICAS DA LEGISLAÇÃO E DOS EVENTOS EM QUESTÃO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090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53"/>
              <w:gridCol w:w="1956"/>
              <w:gridCol w:w="2101"/>
              <w:gridCol w:w="4597"/>
            </w:tblGrid>
            <w:tr>
              <w:trPr/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Projeto/Atividade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Recurso</w:t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Despesa/Ano</w:t>
                  </w:r>
                </w:p>
              </w:tc>
              <w:tc>
                <w:tcPr>
                  <w:tcW w:w="4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Descrição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.041.33.90.39.14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00</w:t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272/2025</w:t>
                  </w:r>
                </w:p>
              </w:tc>
              <w:tc>
                <w:tcPr>
                  <w:tcW w:w="4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  <w:t>Manutenção e Investimentos das atividades da Escola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.044.33.90.39.14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00</w:t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942/2025</w:t>
                  </w:r>
                </w:p>
              </w:tc>
              <w:tc>
                <w:tcPr>
                  <w:tcW w:w="4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  <w:t>Manutenção e Investimentos das atividades EME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e conforme os termos do Parecer Jurídico expedido pelo Assessor Jurídico e a fundamentação legal no art. 75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06 de outubro de 2025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Nivel01Char">
    <w:name w:val="Nivel 01 Char"/>
    <w:basedOn w:val="Fontepargpadro"/>
    <w:qFormat/>
    <w:rPr>
      <w:rFonts w:ascii="Times New Roman" w:hAnsi="Times New Roman" w:eastAsia="Times New Roman" w:cs="Times New Roman"/>
      <w:bCs/>
      <w:spacing w:val="-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426" w:leader="none"/>
        <w:tab w:val="left" w:pos="567" w:leader="none"/>
      </w:tabs>
      <w:spacing w:lineRule="auto" w:line="276" w:before="240" w:after="120"/>
      <w:ind w:left="45" w:hanging="0"/>
      <w:jc w:val="both"/>
      <w:outlineLvl w:val="9"/>
    </w:pPr>
    <w:rPr>
      <w:rFonts w:eastAsia="Times New Roman"/>
      <w:bCs/>
      <w:spacing w:val="-2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4:29:00Z</dcterms:created>
  <dc:creator>pbvc</dc:creator>
  <dc:description/>
  <cp:keywords/>
  <dc:language>en-US</dc:language>
  <cp:lastModifiedBy>AGRICULTURA</cp:lastModifiedBy>
  <cp:lastPrinted>2022-08-25T15:22:00Z</cp:lastPrinted>
  <dcterms:modified xsi:type="dcterms:W3CDTF">2025-10-06T18:3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