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2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319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EMERGENCIAL DE SABONETE LÍQUIDO ANTISSÉPTICO PARA O SETOR DE ENFERMAGEM DA UBS,E PAPEL TOALHA PARA PACIENTES E FUNCIONÁRIO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227,1248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48.791.553/0001-36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7.295,32 ( sete mil duzentos e noventa e cinco reais e trinta e dois centavo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4"/>
                      <w:szCs w:val="14"/>
                    </w:rPr>
                    <w:t>PAPEL TOALHA FOLHA DUPLA PACOTE COM 2 ROLOS  COM 60 FOLHAS CADA, MEDINDO CADA TOALHA 19CMX22CM, MACIO, COM BOA ABSORÇÃO, BRANCO, NÃO RECICLADO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9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57" w:hanging="0"/>
                    <w:textAlignment w:val="baseline"/>
                    <w:rPr>
                      <w:rFonts w:ascii="Times New Roman" w:hAnsi="Times New Roman" w:cs="Times New Roman"/>
                      <w:kern w:val="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4"/>
                      <w:szCs w:val="14"/>
                    </w:rPr>
                    <w:t>SABONETE LÍQUIDO ANTISSÉPTICO CLOREXIDINA SEM PERFUME 5 LITRO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kern w:val="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4"/>
                      <w:szCs w:val="14"/>
                    </w:rPr>
                    <w:t>CARACTERÍSTICAS: SABONETE LÍQUIDO PARA ASSEPSIA DAS MÃOS, COM EFICÁCIA COMPROVADA CONTRA MICRORGANISMOS ENCONTRADOS NA PELE, COM AÇÃO RESIDUAL PROLONGADA. FORMULADO COM O ATIVO CLOREXIDINA, COM EFICIENTE AÇÃO FRENTE AS BACTÉRIAS ESCHERICHIA (E.COLI), PSEUDOMONAS AERUGINOSA, SALMONELLA CHOLERAESUIS, STAPHYLOCOCCUS AEREUS, E UM AMPLO ESPECTRO DE ATUAÇÃO CONTRA UMA VASTA GAMA DE MICRORGANISMOS, INCLUINDO BACTÉRIAS GRAM-POSITIVAS E GRAM-NEGATIVAS. FORMULADO COM TENSOATIVOS E EMOLIENTES COM PROPRIEDADES HIDRATANTES E PH BALANCEADO. INDICADO PARA ASSEPSIA DAS MÃOS, BRAÇOS E ANTEBRAÇOS. IDEAL PARA SER USADO EM AMBIENTES COMO: HOSPITAIS, CLÍNICAS MÉDICAS, ODONTOLÓGICAS, ESTÉTICAS E VETERINÁRIAS, CONSULTÓRIOS E LABORATÓRIOS, COZINHAS INDUSTRIAIS E PROFISSIONAIS. EMBALAGEM: GALÃO COM 5 LITROS. COM DATA DE VALIDADE DE NO MÍNIMO 01 ANO APÓS DATA DE ENTREGA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,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0,3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295,32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AQUISIÇÃO EMERGENCIAL DE SABONETE LÍQUIDO ANTISSÉPTICO PARA O SETOR DE ENFERMAGEM SE FAZ NECESSÁRIA DIANTE DA SITUAÇÃO DE DESABASTECIMENTO DESTE INSUMO ESSENCIAL, UMA VEZ QUE O ESTOQUE SE ENCONTRA ZERADO. RESSALTA-SE QUE O PROCESSO DE LICITAÇÃO DE REGISTRO DE PREÇOS JÁ ESTÁ EM ANDAMENTO, PORÉM, ATÉ A SUA CONCLUSÃO, FAZ-SE IMPRESCINDÍVEL A AQUISIÇÃO IMEDIATA PARA NÃO COMPROMETER A CONTINUIDADE DOS SERVIÇOS.O SABONETE LÍQUIDO ANTISSÉPTICO À BASE DE CLOREXIDINA É FUNDAMENTAL PARA A HIGIENIZAÇÃO ADEQUADA DAS MÃOS DOS PROFISSIONAIS DE ENFERMAGEM, GARANTINDO A SEGURANÇA NO ATENDIMENTO E PREVENINDO A DISSEMINAÇÃO DE INFECÇÕES RELACIONADAS À ASSISTÊNCIA À SAÚDE. SUA UTILIZAÇÃO CONTRIBUI PARA A PROTEÇÃO DOS PROFISSIONAIS E DOS PACIENTES, SENDO CONSIDERADO ITEM INDISPENSÁVEL EM PROCEDIMENTOS QUE EXIGEM RIGOR ASSÉPTICO. A AQUISIÇÃO DE </w:t>
            </w:r>
            <w:r>
              <w:rPr>
                <w:rStyle w:val="StrongEmphasis"/>
                <w:rFonts w:cs="Times New Roman" w:ascii="Times New Roman" w:hAnsi="Times New Roman"/>
              </w:rPr>
              <w:t>PAPEL TOALHA</w:t>
            </w:r>
            <w:r>
              <w:rPr>
                <w:rFonts w:cs="Times New Roman" w:ascii="Times New Roman" w:hAnsi="Times New Roman"/>
              </w:rPr>
              <w:t xml:space="preserve"> É ESSENCIAL PARA GARANTIR AS CONDIÇÕES ADEQUADAS DE HIGIENE E PREVENÇÃO DE INFECÇÕES DENTRO DA UNIDADE BÁSICA DE SAÚDE (UBS). TRATA-SE DE UM ITEM INDISPENSÁVEL NO COTIDIANO DA UNIDADE, SENDO UTILIZADO POR PROFISSIONAIS DA SAÚDE, PACIENTES E DEMAIS COLABORADORES DURANTE A HIGIENIZAÇÃO DAS MÃOS, PROCEDIMENTOS CLÍNICOS, ATENDIMENTO AMBULATORIAL E ATIVIDADES ADMINISTRATIVAS.A UTILIZAÇÃO DE PAPEL TOALHA ESTÁ DIRETAMENTE RELACIONADA AO CUMPRIMENTO DAS NORMAS DE BIOSSEGURANÇA E ÀS ORIENTAÇÕES DA </w:t>
            </w:r>
            <w:r>
              <w:rPr>
                <w:rStyle w:val="StrongEmphasis"/>
                <w:rFonts w:cs="Times New Roman" w:ascii="Times New Roman" w:hAnsi="Times New Roman"/>
              </w:rPr>
              <w:t>ANVISA</w:t>
            </w:r>
            <w:r>
              <w:rPr>
                <w:rFonts w:cs="Times New Roman" w:ascii="Times New Roman" w:hAnsi="Times New Roman"/>
              </w:rPr>
              <w:t xml:space="preserve">, QUE PRECONIZAM BOAS PRÁTICAS DE HIGIENE COMO MEDIDA PREVENTIVA DE CONTROLE DE INFECÇÕES, ESPECIALMENTE EM AMBIENTES DE ASSISTÊNCIA À SAÚDE.ALÉM DISSO, A ADOÇÃO DO PAPEL TOALHA DESCARTÁVEL EM SUBSTITUIÇÃO A PANOS REUTILIZÁVEIS EVITA A PROLIFERAÇÃO DE MICRORGANISMOS, GARANTINDO UM AMBIENTE MAIS SEGURO E HIGIÊNICO PARA TODOS OS USUÁRIOS E TRABALHADORES DA UNIDADE.DESSA FORMA, A COMPRA DO ITEM É </w:t>
            </w:r>
            <w:r>
              <w:rPr>
                <w:rStyle w:val="StrongEmphasis"/>
                <w:rFonts w:cs="Times New Roman" w:ascii="Times New Roman" w:hAnsi="Times New Roman"/>
              </w:rPr>
              <w:t>FUNDAMENTAL PARA O FUNCIONAMENTO ADEQUADO DA UBS</w:t>
            </w:r>
            <w:r>
              <w:rPr>
                <w:rFonts w:cs="Times New Roman" w:ascii="Times New Roman" w:hAnsi="Times New Roman"/>
              </w:rPr>
              <w:t>, ASSEGURANDO A QUALIDADE NO ATENDIMENTO E A PROMOÇÃO DA SAÚDE PÚBLICA.</w:t>
            </w:r>
            <w:bookmarkStart w:id="0" w:name="_GoBack"/>
            <w:bookmarkEnd w:id="0"/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11.3.3.90.30.3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44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o Piso de Atenção Básic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10.3.3.90.30.2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63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o Piso de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 e conforme os termos do Parecer Jurídico expedido pelo Assessor Jurídico, com fundamentação legal no art. 75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7 de outu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2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10-07T1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