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0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DE COMPRA Nº 344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EDICAMENTOS, DESTINADOS À FARMÁCIA DO MUNICÍPIO, COM A FINALIDADE DE ATENDER À DEMANDA DE DISPENSAÇÃO GRATUITA AOS PACIENTES QUE UTILIZAM OS SERVIÇOS DA UNIDADE BÁSICA DE SAÚDE (UBS) LOCAL. RESSALTA-SE QUE OS REFERIDOS MEDICAMENTOS FORAM SOLICITADOS POR MEIO DO CONSÓRCIO INTERMUNICIPAL DE SAÚDE (CISA), E RETORNOU QUE NÃO TERIA DISPONIBILIDADE E NEM DATA PREVISTA PARA OS TAIS, TORNANDO NECESSÁRIA A AQUISIÇÃO DIRETA PELO MUNICÍPIO, A FIM DE GARANTIR A CONTINUIDADE DO ATENDIMENTO À POPULAÇÃO E O FORNECIMENTO REGULAR DOS INSUMOS ESSENCIAIS À SAÚDE PÚBLICA. CONFORME MEMORANDO DO FARMACÊUTICO RESPONSÁVE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77,1278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ERCIO DE ARTIGOS  MEDICOS  LTDA, CNPJ: 01.706.665/0001-8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R E GOI LTDA,CNPJ:31.409.01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LTDA ,CNPJ :44.100.756/0001-8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3.485,80 (treze mil quatrocentos e oitenta e cinco reais e oit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92"/>
              <w:gridCol w:w="567"/>
              <w:gridCol w:w="5245"/>
              <w:gridCol w:w="850"/>
              <w:gridCol w:w="992"/>
            </w:tblGrid>
            <w:tr>
              <w:trPr>
                <w:trHeight w:val="7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 xml:space="preserve">Valor  Unitário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OMPLEXO B DRAGE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16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9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ODEINA 30MG + PARACETAMOL 50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69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anta 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82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IOSMINA 450MG+HESPERIDINA 5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78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93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ACCHAROMYCES BOULARDII 200MG-UNIDADES/SACH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,42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08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STANHA DA ÍNDIA 10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60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8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IPIRONA+ADIFENINA+ PROMETAZINA INJETÁV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FR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IMENIDRINATO + PIRIDOXINA 30ML GOT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4,00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6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ARBONATO DE CÁLCIO + VITAMINA D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11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3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IDAZOLAN 15MG/3ML INJETÁV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,46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anta 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4,6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TOPIRAMATO 5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34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0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QUETIAPINA 25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48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4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OO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ESCILATROPAM 2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80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oamed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,2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ASSSIFLORA 26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46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15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VENLAFAXINA 75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65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310,4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VENFALEXINA 15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,43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14,8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PROPIONA 15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0,75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7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FR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AMOX+CLAV 400+57/5ML SUS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6,50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edpl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.65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tabs>
                      <w:tab w:val="left" w:pos="-142" w:leader="none"/>
                      <w:tab w:val="left" w:pos="4307" w:leader="none"/>
                    </w:tabs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                                                      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VALOR TOTAL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3.485,80</w:t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ENCIAL DA UNIDADE BÁSICA DE SAÚDE DO MUNICIPIO DE BOA VISTA DO CADEADO -UB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MEDICAMENTOS JUSTIFICA-SE DEVIDO A SUA DISTRIBUIÇÃO GRATUITA PELA FARMÁCIA MUNICIPAL DA SECRETARIA DE SAÚDE AOS MUNÍCIPES PARA TRATAMENTO DOMICILIAR E MEDICAÇÕES QUE SÃO ADMINISTRADAS  NOS PACIENTES DA UBS PELA ENFERMAGEM CONFORME PRESCRIÇÃO MÉDICA, TENDO EM VISTA QUE A ENTREGA PELO CISA VIA CONSÓRCIO, POR DIVERSAS VEZES, NÃO ACONTECE EM ALGUNS ITENS, CONFORME MEMORANDO DO FARMACÊUTICO RESPONSÁVEL, SENDO NECESSÁRIA A AQUISIÇÃO A FIM DE MANTER O ESTOQUE E FLUXO DE SAÍDA DE ACORDO COM A DEMAND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202.30.0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91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s das Atividades da assistência Farmacêutica 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67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tência Farmacêutica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 10 de outu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/>
      <w:bCs/>
      <w:spacing w:val="-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-142" w:leader="none"/>
      </w:tabs>
      <w:ind w:firstLine="153"/>
      <w:jc w:val="both"/>
      <w:outlineLvl w:val="9"/>
    </w:pPr>
    <w:rPr>
      <w:b/>
      <w:bCs/>
      <w:spacing w:val="-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10-10T18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