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GABARITO DEFINITIVO E RESULTADO DA CLASSIFICAÇÃO PRELIMINAR DO PROCESSO SELETIVO N</w:t>
      </w:r>
      <w:r>
        <w:rPr>
          <w:rFonts w:cs="Times New Roman" w:ascii="Times New Roman" w:hAnsi="Times New Roman"/>
          <w:b/>
          <w:sz w:val="26"/>
        </w:rPr>
        <w:t>º 003/2023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, Prefeito Municipal de Boa Vista do Cadeado, no uso de suas atribuições legais torna público o Gabarito Definitivo e Classificação Preliminar do Processo Seletivo para os cargos de </w:t>
      </w:r>
      <w:r>
        <w:rPr>
          <w:rFonts w:cs="Times New Roman" w:ascii="Times New Roman" w:hAnsi="Times New Roman"/>
          <w:b/>
        </w:rPr>
        <w:t>Técnico em Enfermage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Enfermeir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ABARITO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Técnico em enfermagem: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3"/>
        <w:gridCol w:w="482"/>
        <w:gridCol w:w="483"/>
        <w:gridCol w:w="483"/>
        <w:gridCol w:w="483"/>
        <w:gridCol w:w="483"/>
        <w:gridCol w:w="625"/>
        <w:gridCol w:w="567"/>
      </w:tblGrid>
      <w:tr>
        <w:trPr>
          <w:trHeight w:val="37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/>
        <w:t>Enfermeiro:</w:t>
      </w:r>
    </w:p>
    <w:tbl>
      <w:tblPr>
        <w:tblW w:w="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3"/>
        <w:gridCol w:w="482"/>
        <w:gridCol w:w="483"/>
        <w:gridCol w:w="483"/>
        <w:gridCol w:w="483"/>
        <w:gridCol w:w="483"/>
        <w:gridCol w:w="625"/>
        <w:gridCol w:w="567"/>
      </w:tblGrid>
      <w:tr>
        <w:trPr>
          <w:trHeight w:val="37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</w:tbl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IFICAÇÃO PRELIMINAR</w:t>
      </w:r>
    </w:p>
    <w:p>
      <w:pPr>
        <w:pStyle w:val="TextBody"/>
        <w:spacing w:lineRule="auto" w:line="276" w:before="7" w:after="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Técnico em enfermagem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17"/>
        <w:gridCol w:w="1276"/>
      </w:tblGrid>
      <w:tr>
        <w:trPr>
          <w:trHeight w:val="1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1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Portugu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Leg. e C.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ane Dias Sec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9/01/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li da Silva Fenz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/09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na Eduarda Heberle 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6/05/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 Silv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a Jacira Sch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/12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ã Bittencourt So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4/06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ce Borges Ma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5/05/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</w:tr>
    </w:tbl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Enfermeiro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17"/>
        <w:gridCol w:w="127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ta de Nasc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Portugu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Mate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Leg. e C.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ne Pisceski Kova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/04/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ara Jane Fischer Ma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8/11/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ie Libardoni Pado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/06/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a Braz de Ab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/11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essa Bordin 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3/08/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ick José Chiesa de Cam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/0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ara Massuquini Fonseca Chi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9/10/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dio Santiago S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/11/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e da Cás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6/08/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as Ro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5/01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Ângela Cristiane dos Santos Mart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1/05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ila Gisleide Se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5/09/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Sergio Quevedo Pé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2/08/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  <w:t>AUSENTE</w:t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>
          <w:rFonts w:cs="Times New Roman" w:ascii="Times New Roman" w:hAnsi="Times New Roman"/>
        </w:rPr>
        <w:t>Boa Vista do Cadeado, 20 de Junho de 2023.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João Paulo Beltrão dos Santos</w:t>
      </w:r>
    </w:p>
    <w:p>
      <w:pPr>
        <w:pStyle w:val="NormalWeb"/>
        <w:spacing w:before="7" w:after="0"/>
        <w:ind w:left="3544" w:firstLine="707"/>
        <w:jc w:val="right"/>
        <w:rPr>
          <w:color w:val="000000"/>
        </w:rPr>
      </w:pPr>
      <w:r>
        <w:rPr>
          <w:color w:val="000000"/>
        </w:rPr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1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pt-BR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3z2">
    <w:name w:val="WW8Num3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3z3">
    <w:name w:val="WW8Num3z3"/>
    <w:qFormat/>
    <w:rPr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9:00Z</dcterms:created>
  <dc:creator>Educação</dc:creator>
  <dc:description/>
  <dc:language>en-US</dc:language>
  <cp:lastModifiedBy>PIM BVC</cp:lastModifiedBy>
  <cp:lastPrinted>2021-10-04T14:45:00Z</cp:lastPrinted>
  <dcterms:modified xsi:type="dcterms:W3CDTF">2023-06-2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