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ECRETO Nº.440/200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p>
      <w:pPr>
        <w:pStyle w:val="TextBodyIndent"/>
        <w:ind w:left="3240" w:hanging="0"/>
        <w:rPr/>
      </w:pPr>
      <w:r>
        <w:rPr>
          <w:rFonts w:cs="Garamond" w:ascii="Garamond" w:hAnsi="Garamond"/>
        </w:rPr>
        <w:t xml:space="preserve">AUTORIZA O PODER EXECUTIVO A ALTERAR, A LEI DE DIRETRIZES DE 2008, E ABRIR CRÉDITO ESPECIAL NO VALOR DE R$ 6.703,08 (SEIS MIL SETECENTOS E TRÊS REAIS E OITO CENTAVOS) E SUPLEMENTAR NO ORÇAMENTO VIGENTE NO VALOR DE R$ 14.750,00 (QUARTOZE MIL, SETECENTOS E CINQUENTA  REAIS). </w:t>
      </w:r>
    </w:p>
    <w:p>
      <w:pPr>
        <w:pStyle w:val="Normal"/>
        <w:ind w:left="3780" w:hanging="0"/>
        <w:jc w:val="both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 xml:space="preserve">O Prefeito Municipal em Exercício </w:t>
      </w:r>
      <w:r>
        <w:rPr>
          <w:rFonts w:cs="Garamond" w:ascii="Garamond" w:hAnsi="Garamond"/>
          <w:b/>
          <w:bCs/>
          <w:szCs w:val="24"/>
        </w:rPr>
        <w:t>ALCEU VALANDRO</w:t>
      </w:r>
      <w:r>
        <w:rPr>
          <w:rFonts w:cs="Garamond" w:ascii="Garamond" w:hAnsi="Garamond"/>
          <w:bCs/>
          <w:szCs w:val="24"/>
        </w:rPr>
        <w:t xml:space="preserve">, de Boa Vista do Cadeado, Estado do Rio Grande do Sul, no </w:t>
      </w:r>
      <w:r>
        <w:rPr>
          <w:rFonts w:cs="Garamond" w:ascii="Garamond" w:hAnsi="Garamond"/>
          <w:szCs w:val="24"/>
        </w:rPr>
        <w:t xml:space="preserve"> uso de suas atribuições legais que lhes são asseguradas pela Legislação  e em conformidade com a Lei Municipal 501/2008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</w:t>
      </w:r>
      <w:r>
        <w:rPr>
          <w:rFonts w:cs="Garamond" w:ascii="Garamond" w:hAnsi="Garamond"/>
          <w:b/>
          <w:szCs w:val="24"/>
        </w:rPr>
        <w:t>DECRET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szCs w:val="24"/>
        </w:rPr>
        <w:t>Art. 1º Fica o Poder Executivo autorizado a incluir e alterar a Lei de Diretrizes Orçamentárias – LDO de 2008, conforme Lei Municipal nº. 448/07, a atividade</w:t>
      </w:r>
      <w:r>
        <w:rPr>
          <w:rFonts w:cs="Garamond" w:ascii="Garamond" w:hAnsi="Garamond"/>
          <w:iCs/>
          <w:szCs w:val="24"/>
        </w:rPr>
        <w:t xml:space="preserve"> “2.014 Manut. Ativ. Dinh Direto na Escola - PDDE” do </w:t>
      </w:r>
      <w:r>
        <w:rPr>
          <w:rFonts w:cs="Garamond" w:ascii="Garamond" w:hAnsi="Garamond"/>
          <w:b/>
          <w:iCs/>
          <w:szCs w:val="24"/>
        </w:rPr>
        <w:t>PROGRAMA CRIANÇA NA ESCOLA DO ENSINO FUNDAMENTAL,</w:t>
      </w:r>
      <w:r>
        <w:rPr>
          <w:rFonts w:cs="Garamond" w:ascii="Garamond" w:hAnsi="Garamond"/>
          <w:iCs/>
          <w:szCs w:val="24"/>
        </w:rPr>
        <w:t xml:space="preserve"> conforme anexo de Metas e Prioridades em anexo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t. 2º Fica autorizado a abrir Crédito Adicional Especial no Orçamento Vigente com as seguintes dotações orçamentárias:</w:t>
      </w:r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4"/>
        </w:rPr>
        <w:t>Órgão: 04 Secretaria de Educação, Cultura, Esporte e Lazer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Unidade: 03 Convênios e Demais Educação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Função: 12 Educação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Subfunção: 361 Ensino Fundamental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Programa: 101 Criança na Escola do Ensino Fundamental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Proj./Ativ. 2.014 Manut. Dinh Direto na Escola – PDDE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4"/>
        </w:rPr>
        <w:t xml:space="preserve">Elemento: 3.3.90.30.00.00.00.00.00 Material de Consumo............................................R$ 894,10  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Órgão: 05 Secretaria de Agric, Com, Ind, Pec, Desenv e Obras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Unidade: 01 Obras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4"/>
        </w:rPr>
        <w:t>Proj./Ativ.  1.028 Pavimentação de Passeio de Praças e Outros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4"/>
        </w:rPr>
        <w:t>Elemento: 4.4.20.93.00.00.00.00 Indenizações e Restituições.......................................R$ 927,29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Órgão: 06 Secretaria de Saúde, Meio Ambiente e Assist. Social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Unidade: 06 Fundo de Assist. Social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Proj./Ativ. 2.068 OASF – Orientação e Apoio Sócio Familiar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Elemento: 3.3.90.30.00.00.00.00 Material de Consumo..............................................R$  3.881,69 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Recurso Vinculado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4"/>
        </w:rPr>
        <w:t>Elemento: 3.3.90.36.00.00.00.00 Outros Serviços de Terceiros Pessoa Física............R$ 1.000,00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Recuso Vinculado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Valor Total dos Recursos Adicional Especial R$ 6.703,08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firstLine="618"/>
        <w:rPr/>
      </w:pPr>
      <w:r>
        <w:rPr>
          <w:rFonts w:eastAsia="Garamond" w:cs="Garamond" w:ascii="Garamond" w:hAnsi="Garamond"/>
          <w:b w:val="false"/>
          <w:bCs w:val="false"/>
          <w:i w:val="false"/>
          <w:iCs w:val="false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  <w:iCs w:val="false"/>
        </w:rPr>
        <w:t>Art. 3º Fica o Poder Executivo autorizado a abrir Crédito Adicional Suplementar no Orçamento Vigente, como reforço a seguinte dotação orçamentária: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aramond" w:ascii="Garamond" w:hAnsi="Garamond"/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 w:val="false"/>
        </w:rPr>
        <w:t>Órgão: 03 Secretarias de Administração, Planejamento e Fazenda.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nidade: 02 Fazenda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 w:val="false"/>
        </w:rPr>
        <w:t>Proj./Ativ. 2.004 Manutenção Ativ. da Fazenda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 w:val="false"/>
        </w:rPr>
        <w:t>Elemento: 3.3.90.47.00.00.00.00 Obrigações Tributárias e Contributivas...........................R$ 8.000,00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Órgão: 05 Secretaria de Agric, Com, Ind, Pec, Turis, Des e Obras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nidade: 01 Obras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oj./Ativ. 2.025 Manter Ativ. Diretoria de Obras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lemento: 3.1.90.16.00.00.00.00 Outras Despesas Variáveis Pessoal Civil.........................R$ 3.000,00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 w:val="false"/>
          <w:i w:val="false"/>
          <w:iCs w:val="false"/>
        </w:rPr>
      </w:pPr>
      <w:r>
        <w:rPr>
          <w:rFonts w:cs="Garamond" w:ascii="Garamond" w:hAnsi="Garamond"/>
          <w:b w:val="false"/>
          <w:i w:val="false"/>
          <w:iCs w:val="false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 w:val="false"/>
          <w:iCs w:val="false"/>
        </w:rPr>
        <w:t>Órgão: 06 Secretaria de Saúde, Meio Ambiente e Assistência Social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nidade: 03 Saúde Recursos Federais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oj./Ativ. 2.077 Manutenção da Campanha da Vacinação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lemento: 3.3.90.30.00.00.00.00 Material de Consumo.......................................................R$   200,00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Cs w:val="false"/>
        </w:rPr>
      </w:pPr>
      <w:r>
        <w:rPr>
          <w:rFonts w:cs="Garamond" w:ascii="Garamond" w:hAnsi="Garamond"/>
          <w:b w:val="false"/>
          <w:iCs w:val="false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Cs w:val="false"/>
        </w:rPr>
      </w:pPr>
      <w:r>
        <w:rPr>
          <w:rFonts w:cs="Garamond" w:ascii="Garamond" w:hAnsi="Garamond"/>
          <w:b w:val="false"/>
          <w:iCs w:val="false"/>
        </w:rPr>
        <w:t>Unidade: 06 Fundo de Assistência Social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Cs w:val="false"/>
        </w:rPr>
      </w:pPr>
      <w:r>
        <w:rPr>
          <w:rFonts w:cs="Garamond" w:ascii="Garamond" w:hAnsi="Garamond"/>
          <w:b w:val="false"/>
          <w:iCs w:val="false"/>
        </w:rPr>
        <w:t>Proj./Ativ. 2.065 Manutenção do Fundo de Assistência Social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Cs w:val="false"/>
        </w:rPr>
      </w:pPr>
      <w:r>
        <w:rPr>
          <w:rFonts w:cs="Garamond" w:ascii="Garamond" w:hAnsi="Garamond"/>
          <w:b w:val="false"/>
          <w:iCs w:val="false"/>
        </w:rPr>
        <w:t>Elemento: 3.3.90.30.00.00.00.00 Material de Consumo........................................................R$ 1.950,00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Cs w:val="false"/>
        </w:rPr>
      </w:pPr>
      <w:r>
        <w:rPr>
          <w:rFonts w:cs="Garamond" w:ascii="Garamond" w:hAnsi="Garamond"/>
          <w:b w:val="false"/>
          <w:iCs w:val="false"/>
        </w:rPr>
        <w:t xml:space="preserve">Elemento: 3.3.90.39.00.00.00.00 Outros Serviços de Terceiros Pessoa Jurídica.......................R$ 1.000,00 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Cs w:val="false"/>
        </w:rPr>
      </w:pPr>
      <w:r>
        <w:rPr>
          <w:rFonts w:cs="Garamond" w:ascii="Garamond" w:hAnsi="Garamond"/>
          <w:b w:val="false"/>
          <w:iCs w:val="false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Cs w:val="false"/>
        </w:rPr>
      </w:pPr>
      <w:r>
        <w:rPr>
          <w:rFonts w:cs="Garamond" w:ascii="Garamond" w:hAnsi="Garamond"/>
          <w:b w:val="false"/>
          <w:iCs w:val="false"/>
        </w:rPr>
        <w:t>Proj./Ativ. 2.068 OASF – Orientação e Apoio Sócio Familiar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Cs w:val="false"/>
        </w:rPr>
      </w:pPr>
      <w:r>
        <w:rPr>
          <w:rFonts w:cs="Garamond" w:ascii="Garamond" w:hAnsi="Garamond"/>
          <w:b w:val="false"/>
          <w:iCs w:val="false"/>
        </w:rPr>
        <w:t>Elemento: 3.3.90.30.00.00.00.00 Material de Consumo.........................................................R$ 600,00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 w:val="false"/>
          <w:i w:val="false"/>
          <w:iCs w:val="false"/>
        </w:rPr>
      </w:pPr>
      <w:r>
        <w:rPr>
          <w:rFonts w:cs="Garamond" w:ascii="Garamond" w:hAnsi="Garamond"/>
          <w:b w:val="false"/>
          <w:i w:val="false"/>
          <w:iCs w:val="false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  <w:i w:val="false"/>
          <w:iCs w:val="false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alor Total Créditos Adicionais Suplementar de R$ 14.750,00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3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>Art. 4º Servirá de recursos para cobertura do Crédito Especial de que trata o artigo segundo no valor de R$ 6.703,08 (Seis mil, setecentos e três reais e oito centavos) e suplementar de que trata o artigo terceiro no valor de R$ 14.750,00 (Quatorze mil, setecentos e cinqüenta reais)</w:t>
      </w:r>
      <w:r>
        <w:rPr>
          <w:rFonts w:cs="Garamond" w:ascii="Garamond" w:hAnsi="Garamond"/>
          <w:iCs/>
          <w:sz w:val="24"/>
          <w:szCs w:val="24"/>
        </w:rPr>
        <w:t>;</w:t>
      </w:r>
    </w:p>
    <w:p>
      <w:pPr>
        <w:pStyle w:val="Recuodecorpodetexto3"/>
        <w:ind w:left="0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a) </w:t>
      </w:r>
      <w:r>
        <w:rPr>
          <w:rFonts w:cs="Garamond" w:ascii="Garamond" w:hAnsi="Garamond"/>
          <w:b/>
          <w:i/>
          <w:sz w:val="24"/>
          <w:szCs w:val="24"/>
        </w:rPr>
        <w:t>pelo superávit financeiro</w:t>
      </w:r>
      <w:r>
        <w:rPr>
          <w:rFonts w:cs="Garamond" w:ascii="Garamond" w:hAnsi="Garamond"/>
          <w:i/>
          <w:sz w:val="24"/>
          <w:szCs w:val="24"/>
        </w:rPr>
        <w:t xml:space="preserve"> (conforme demonstrativo), apurado no balanço do exercício de 2007, no valor de R$ 927,29 (Novecentos e vinte e sete reais e vinte e nove centavos), de recursos do Programa de Revitalização de Praças do Ministério do Turismo.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</w:p>
    <w:p>
      <w:pPr>
        <w:pStyle w:val="Recuodecorpodetexto3"/>
        <w:spacing w:before="0" w:after="0"/>
        <w:ind w:left="0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d) 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pela arrecadação a maior </w:t>
      </w:r>
      <w:r>
        <w:rPr>
          <w:rFonts w:cs="Garamond" w:ascii="Garamond" w:hAnsi="Garamond"/>
          <w:i/>
          <w:iCs/>
          <w:sz w:val="24"/>
          <w:szCs w:val="24"/>
        </w:rPr>
        <w:t xml:space="preserve">no valor de </w:t>
      </w:r>
      <w:r>
        <w:rPr>
          <w:rFonts w:cs="Garamond" w:ascii="Garamond" w:hAnsi="Garamond"/>
          <w:b/>
          <w:i/>
          <w:iCs/>
          <w:sz w:val="24"/>
          <w:szCs w:val="24"/>
        </w:rPr>
        <w:t>R$ 4.681,69</w:t>
      </w:r>
      <w:r>
        <w:rPr>
          <w:rFonts w:cs="Garamond" w:ascii="Garamond" w:hAnsi="Garamond"/>
          <w:i/>
          <w:iCs/>
          <w:sz w:val="24"/>
          <w:szCs w:val="24"/>
        </w:rPr>
        <w:t xml:space="preserve"> (Quatro mil, seiscentos e oitenta e um reais e sessenta e nove centavos), dos </w:t>
      </w:r>
      <w:r>
        <w:rPr>
          <w:rFonts w:cs="Garamond" w:ascii="Garamond" w:hAnsi="Garamond"/>
          <w:b/>
          <w:i/>
          <w:iCs/>
          <w:sz w:val="24"/>
          <w:szCs w:val="24"/>
        </w:rPr>
        <w:t>recursos de convênio firmado</w:t>
      </w:r>
      <w:r>
        <w:rPr>
          <w:rFonts w:cs="Garamond" w:ascii="Garamond" w:hAnsi="Garamond"/>
          <w:i/>
          <w:iCs/>
          <w:sz w:val="24"/>
          <w:szCs w:val="24"/>
        </w:rPr>
        <w:t xml:space="preserve"> com o Programa Estadual de Assistência Social OASF PEAS, da Secretaria de Justiça e do Desenvolvimento Social do Estado do Rio Grande do Sul e do Programa Dinheiro Direto na Escola PDDE, do Fundo Nacional de Desenvolvimento da Educação, no valor de </w:t>
      </w:r>
      <w:r>
        <w:rPr>
          <w:rFonts w:cs="Garamond" w:ascii="Garamond" w:hAnsi="Garamond"/>
          <w:b/>
          <w:i/>
          <w:iCs/>
          <w:sz w:val="24"/>
          <w:szCs w:val="24"/>
        </w:rPr>
        <w:t>R$ 794,10</w:t>
      </w:r>
      <w:r>
        <w:rPr>
          <w:rFonts w:cs="Garamond" w:ascii="Garamond" w:hAnsi="Garamond"/>
          <w:i/>
          <w:iCs/>
          <w:sz w:val="24"/>
          <w:szCs w:val="24"/>
        </w:rPr>
        <w:t xml:space="preserve"> (Setecentos e noventa e quatro reais e dez centavos); 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iCs w:val="false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c) pela arrecadação à maior </w:t>
      </w:r>
      <w:r>
        <w:rPr>
          <w:rFonts w:cs="Garamond" w:ascii="Garamond" w:hAnsi="Garamond"/>
          <w:i/>
          <w:sz w:val="24"/>
          <w:szCs w:val="24"/>
        </w:rPr>
        <w:t xml:space="preserve">no valor de </w:t>
      </w:r>
      <w:r>
        <w:rPr>
          <w:rFonts w:cs="Garamond" w:ascii="Garamond" w:hAnsi="Garamond"/>
          <w:b/>
          <w:i/>
          <w:sz w:val="24"/>
          <w:szCs w:val="24"/>
        </w:rPr>
        <w:t>R$ 200,00 (Duzentos reais)</w:t>
      </w:r>
      <w:r>
        <w:rPr>
          <w:rFonts w:cs="Garamond" w:ascii="Garamond" w:hAnsi="Garamond"/>
          <w:i/>
          <w:sz w:val="24"/>
          <w:szCs w:val="24"/>
        </w:rPr>
        <w:t xml:space="preserve">, dos rendimentos de aplicação financeira do programa OASF PEAS e </w:t>
      </w:r>
      <w:r>
        <w:rPr>
          <w:rFonts w:cs="Garamond" w:ascii="Garamond" w:hAnsi="Garamond"/>
          <w:b/>
          <w:i/>
          <w:sz w:val="24"/>
          <w:szCs w:val="24"/>
        </w:rPr>
        <w:t>R$ 100,00 (Cem reais)</w:t>
      </w:r>
      <w:r>
        <w:rPr>
          <w:rFonts w:cs="Garamond" w:ascii="Garamond" w:hAnsi="Garamond"/>
          <w:i/>
          <w:sz w:val="24"/>
          <w:szCs w:val="24"/>
        </w:rPr>
        <w:t>, dos rendimentos de aplicação financeira do Programa Dinheiro Direto na Escola;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 w:val="false"/>
        </w:rPr>
        <w:t>d) pela redução parcial das seguintes dotações orçamentárias: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 w:val="false"/>
        </w:rPr>
        <w:t>Órgão: 03 Secretarias de Administração, Planejamento e Fazenda.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 w:val="false"/>
        </w:rPr>
        <w:t>Unidade: 01 Administração e Planejamento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 w:val="false"/>
        </w:rPr>
        <w:t>Proj./Ativ. 2.003 Manutenção Ativ. Administração e Planejamento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 w:val="false"/>
        </w:rPr>
        <w:t>Elemento: 3.1.90.11.00.00.00.00 Vencimentos e Vantagens Fixas Pessoal Civil................R$ 8.000,00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Órgão: 05 Secretaria de Agric, Com, Ind, Pec, Turis, Des e Obras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nidade: 01 Obras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oj./Ativ. 2.025 Manter Ativ. Diretoria de Obras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lemento: 3.1.90.11.00.00.00.00 Vencimentos e Vantagens Fixas Pessoal Civil...............R$ 3.000,00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Órgão: 06 Secretaria de Saúde, Meio Ambiente e Assist. Social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nidade: 03 Saúde Recursos Federais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 w:val="false"/>
        </w:rPr>
        <w:t>Proj./Ativ. 2.077 Manutenção da Campanha da Vacinação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lemento: 3.3.90.39.00.00.00.00 Outros Serviços de Terceiros Pessoa Jurídica...................R$   200,00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nidade: 06 Fundo de Assistência Social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oj./Ativ. 1.048 Aquisição de Veículo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lemento: 4.4.90.52.00.00.00.00 Equipamento e Material Permanente............................R$ 3.550,00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3"/>
        <w:ind w:left="708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Valor dos Recursos R$ 14.750,00</w:t>
      </w:r>
    </w:p>
    <w:p>
      <w:pPr>
        <w:pStyle w:val="Recuodecorpodetexto3"/>
        <w:ind w:left="708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Valor Total dos Recursos R$ 21.453,08</w:t>
      </w:r>
    </w:p>
    <w:p>
      <w:pPr>
        <w:pStyle w:val="Recuodecorpodetexto3"/>
        <w:ind w:left="708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. 5º - Este Decreto  entrará em vigor na data de sua publicação.</w:t>
      </w:r>
    </w:p>
    <w:p>
      <w:pPr>
        <w:pStyle w:val="Recuodecorpodetexto3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Recuodecorpodetexto3"/>
        <w:ind w:lef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Gabinete do Prefeito Municipal em Exercício  de Boa Vista do Cadeado, RS, 08 de setembro de 2008.</w:t>
      </w:r>
    </w:p>
    <w:p>
      <w:pPr>
        <w:pStyle w:val="Recuodecorpodetexto3"/>
        <w:ind w:lef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ecuodecorpodetexto3"/>
        <w:ind w:lef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2812" w:leader="none"/>
        </w:tabs>
        <w:ind w:left="709" w:hanging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ab/>
        <w:t xml:space="preserve">                                  Alceu Valandro</w:t>
      </w:r>
    </w:p>
    <w:p>
      <w:pPr>
        <w:pStyle w:val="Recuodecorpodetexto3"/>
        <w:ind w:left="709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Prefeito Municipal em Exercício</w:t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Registre-se e Publique-se</w:t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Vinissios Martins</w:t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Sec. de Adm. Plan e Fazenda</w:t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Heading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uperávit Financeiro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Garamond" w:ascii="Garamond" w:hAnsi="Garamond"/>
        </w:rPr>
        <w:t>Amparado no § 1º e § 2º do art. 43 da Lei 4.320/64, poderá o Executivo Municipal suplementar por Superávit Financeiro do Exercício Anterior, as despesas do crédito suplementar do presente projeto de lei.</w:t>
      </w:r>
    </w:p>
    <w:p>
      <w:pPr>
        <w:pStyle w:val="Normal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monstramos abaixo o Ativo Financeiro e o Passivo Financeiro do Balanço do exercício de 2007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8"/>
        <w:gridCol w:w="6237"/>
        <w:gridCol w:w="567"/>
        <w:gridCol w:w="1418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- ATIVO FINANCEIRO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.343.937,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-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(-) Ativo Realizável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72.467,9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-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(-) Contas Banco Recursos Vincul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</w:rPr>
              <w:t>Banrisul – MDE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.148,8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co do Brasil - Fundef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3,2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co do Brasil – Fundeb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88,5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co do Brasil Fundo de Saúde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R$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.817,3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aixa Econômica Federal – PNAE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R$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34,3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</w:rPr>
              <w:t>Bco do Brasil Salário Educação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59,9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risul Convênio Transporte Escolar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.033,9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PMBVC FMASBT PAC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R$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0,2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aixa Econômica Federal PMBVC PNATE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.651,3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</w:rPr>
              <w:t>Banco do Brasil  - CIDE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.757,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– Índice de Gestão Descentralizada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.987,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iCs/>
              </w:rPr>
              <w:t>Caixa Econômica Federal poupança praça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  <w:t>927,2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aixa Econômica Federal poupança construção Pavilhão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7.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aixa Econômica Federal poupança Energia elétrica parque rodeios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8.25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risul  PMBVC OASF PEAS 2007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.971,7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Convênio com os municípios – saúde mental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6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risul c/ municipalização solidário- município resolve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.339,3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risul BVC Incentivo ao PACs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.04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risul Incentivo ao PSF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.068,7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risul PMBVC Saúde Bucal – FES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.439,5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risul – PMBVC Prog Primeira Infância Melhor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.339,8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</w:rPr>
              <w:t>Banrisul – PMBVC FMS – Cuca Legal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.517,8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FNS MS/PAB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.963,1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FNS – PSF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.001,7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PMBVC FNS PACS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.788,0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PMBVC Saúde Bucal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.213,6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PMBVC Serviços Ambulatoriais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.030,8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PMBVC Vigilância Epidemiológica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24,3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Ações Básicas Vigilância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.118,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PMBVC Farmácia Básica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44,0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co do Brasil Méd Hiper Diab As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.163,6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Banrisul – PMBVC Receitas Extra-orçamentárias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84,7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  <w:t xml:space="preserve">       </w:t>
            </w:r>
            <w:r>
              <w:rPr>
                <w:rFonts w:cs="Garamond" w:ascii="Garamond" w:hAnsi="Garamond"/>
                <w:i/>
                <w:iCs/>
              </w:rPr>
              <w:t>Total contas bancos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Garamond" w:ascii="Garamond" w:hAnsi="Garamond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i/>
                <w:iCs/>
                <w:lang w:val="en-US" w:eastAsia="en-US"/>
              </w:rPr>
            </w:r>
            <w:r>
              <w:rPr>
                <w:i/>
                <w:i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lang w:val="en-US" w:eastAsia="en-US"/>
              </w:rPr>
              <w:t>226.489,57</w:t>
            </w:r>
            <w:r/>
            <w:r>
              <w:rPr>
                <w:i/>
                <w:i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6116"/>
        <w:gridCol w:w="184"/>
        <w:gridCol w:w="6"/>
        <w:gridCol w:w="355"/>
        <w:gridCol w:w="211"/>
        <w:gridCol w:w="1539"/>
        <w:gridCol w:w="21"/>
        <w:gridCol w:w="13"/>
      </w:tblGrid>
      <w:tr>
        <w:trPr/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- (-) PASSIVO FINANCEIRO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Restos a Pagar recurso 0001 livre...............................................................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8.706,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estos a Pagar recurso 0020 MDE..........................................................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23,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Restos a Pagar recurso 0031 fundeb...........................................................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60,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Restos a Pagar recurso 1054 programa turismo no Brasil revit praças pav..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9.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estos a Pagar recurso 4010 gestão básica.................................................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27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Depósitos diversas origens..........................................................................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.050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  <w:t xml:space="preserve">        </w:t>
            </w:r>
            <w:r>
              <w:rPr>
                <w:rFonts w:cs="Garamond" w:ascii="Garamond" w:hAnsi="Garamond"/>
                <w:i/>
                <w:iCs/>
              </w:rPr>
              <w:t>Total passivo financeiro....................................................................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R$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Garamond" w:ascii="Garamond" w:hAnsi="Garamond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i/>
                <w:iCs/>
                <w:lang w:val="en-US" w:eastAsia="en-US"/>
              </w:rPr>
            </w:r>
            <w:r>
              <w:rPr>
                <w:i/>
                <w:i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lang w:val="en-US" w:eastAsia="en-US"/>
              </w:rPr>
              <w:t>92.768,32</w:t>
            </w:r>
            <w:r/>
            <w:r>
              <w:rPr>
                <w:i/>
                <w:i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5- 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ECURSOS LIVRES UTILIZADOS..................................................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iCs/>
              </w:rPr>
              <w:t>647.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(=) Superávit de Recurso Livres (1-2-3-4-5) ...........................................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$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iCs/>
              </w:rPr>
              <w:t>4.711,31</w:t>
            </w:r>
          </w:p>
        </w:tc>
      </w:tr>
    </w:tbl>
    <w:p>
      <w:pPr>
        <w:pStyle w:val="Heading2"/>
        <w:ind w:firstLine="348"/>
        <w:jc w:val="both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i w:val="false"/>
          <w:iCs w:val="false"/>
        </w:rPr>
        <w:t xml:space="preserve"> </w:t>
      </w:r>
    </w:p>
    <w:p>
      <w:pPr>
        <w:pStyle w:val="Recuodecorpodetexto3"/>
        <w:ind w:left="708" w:hanging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ab/>
        <w:tab/>
      </w:r>
    </w:p>
    <w:p>
      <w:pPr>
        <w:pStyle w:val="Recuodecorpodetexto3"/>
        <w:tabs>
          <w:tab w:val="clear" w:pos="708"/>
          <w:tab w:val="left" w:pos="2880" w:leader="none"/>
          <w:tab w:val="center" w:pos="4434" w:leader="none"/>
        </w:tabs>
        <w:ind w:left="708" w:hanging="0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  <w:t xml:space="preserve">    ALCEU VALANDRO</w:t>
        <w:tab/>
        <w:t xml:space="preserve">          </w:t>
      </w:r>
    </w:p>
    <w:p>
      <w:pPr>
        <w:pStyle w:val="Recuodecorpodetexto3"/>
        <w:tabs>
          <w:tab w:val="clear" w:pos="708"/>
          <w:tab w:val="left" w:pos="2853" w:leader="none"/>
          <w:tab w:val="center" w:pos="4434" w:leader="none"/>
        </w:tabs>
        <w:ind w:left="708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  <w:t>Prefeito Municipal em Exercício</w:t>
      </w:r>
    </w:p>
    <w:p>
      <w:pPr>
        <w:pStyle w:val="Recuodecorpodetexto3"/>
        <w:ind w:left="708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Recuodecorpodetexto3"/>
        <w:ind w:left="708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3"/>
        <w:spacing w:before="0" w:after="120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2280" w:right="1466" w:gutter="0" w:header="18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Lucida Handwriting">
    <w:altName w:val="Bradley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eastAsia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755</wp:posOffset>
              </wp:positionH>
              <wp:positionV relativeFrom="paragraph">
                <wp:posOffset>-6350</wp:posOffset>
              </wp:positionV>
              <wp:extent cx="770890" cy="969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969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027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27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7pt;height:76.3pt;mso-wrap-distance-left:9.05pt;mso-wrap-distance-right:9.05pt;mso-wrap-distance-top:0pt;mso-wrap-distance-bottom:0pt;margin-top:-0.5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027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027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;Bradley Hand ITC" w:hAnsi="Lucida Handwriting;Bradley Hand ITC" w:cs="Lucida Handwriting;Bradley Hand ITC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77</w:t>
    </w:r>
    <w:r>
      <w:rPr>
        <w:rFonts w:cs="Lucida Handwriting;Bradley Hand ITC" w:ascii="Lucida Handwriting;Bradley Hand ITC" w:hAnsi="Lucida Handwriting;Bradley Hand ITC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Times New Roman" w:hAnsi="Times New Roman" w:cs="Times New Roman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80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18:00Z</dcterms:created>
  <dc:creator>Prefeitura Municipal de Boa Vista do Cadeado</dc:creator>
  <dc:description/>
  <cp:keywords/>
  <dc:language>en-US</dc:language>
  <cp:lastModifiedBy>Pmbvc</cp:lastModifiedBy>
  <cp:lastPrinted>2008-09-02T08:42:00Z</cp:lastPrinted>
  <dcterms:modified xsi:type="dcterms:W3CDTF">2008-09-17T11:29:00Z</dcterms:modified>
  <cp:revision>3</cp:revision>
  <dc:subject/>
  <dc:title>PROJETO DE LEI Nº</dc:title>
</cp:coreProperties>
</file>