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INUTA DO EDITAL Nº 007/20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INUTA DO EDITAL DE PROCESSO SELETIVO PÚBLICO PARA SELEÇÃO DE ESTAGIÁRIOS NO MUNICÍPIO DE BOA VISTA DO CADEAD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MUNICÍPIO DE BOA VISTA DO CADEADO - RS, torna público a abertura de inscrições para Processo Seletivo Público, a ser realizado pelo </w:t>
      </w:r>
      <w:r>
        <w:rPr>
          <w:rFonts w:eastAsia="Calibri" w:cs="Calibri" w:ascii="Calibri" w:hAnsi="Calibri"/>
          <w:b/>
          <w:sz w:val="24"/>
          <w:szCs w:val="24"/>
        </w:rPr>
        <w:t>CENTRO DE INTEGRAÇÃO EMPRESA ESCOLA DO RIO GRANDE DO SUL – CIEE – RS</w:t>
      </w:r>
      <w:r>
        <w:rPr>
          <w:rFonts w:eastAsia="Calibri" w:cs="Calibri" w:ascii="Calibri" w:hAnsi="Calibri"/>
          <w:sz w:val="24"/>
          <w:szCs w:val="24"/>
        </w:rPr>
        <w:t>, destinado ao preenchimento de vagas de estágio e formação de cadastro de reserva, para estudantes regularmente matriculados e com frequência regular em instituições de ensino médio e superior, nos devidos termos da Lei Federal 11.788/2008 e conforme contrato de licitação 069/2020 e respectivos aditivo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CRIÇÕES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rFonts w:ascii="Calibri" w:hAnsi="Calibri" w:eastAsia="Cambria" w:cs="Cambria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LOCAL: </w:t>
      </w:r>
      <w:r>
        <w:rPr>
          <w:rFonts w:eastAsia="Calibri" w:cs="Calibri" w:ascii="Calibri" w:hAnsi="Calibri"/>
          <w:sz w:val="24"/>
          <w:szCs w:val="24"/>
        </w:rPr>
        <w:t>As inscrições serão recebidas exclusivamente por meio do endereço eletrônico do Centro de Integração Empresa Escola do RS – CIEE-RS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www.cieers.org.br</w:t>
        </w:r>
      </w:hyperlink>
      <w:r>
        <w:rPr>
          <w:rFonts w:eastAsia="Calibri" w:cs="Calibri" w:ascii="Calibri" w:hAnsi="Calibri"/>
          <w:sz w:val="24"/>
          <w:szCs w:val="24"/>
        </w:rPr>
        <w:t>).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ERÍODO: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de 31/07/2023 à 08/08/2023 </w:t>
      </w:r>
    </w:p>
    <w:p>
      <w:pPr>
        <w:pStyle w:val="Normal"/>
        <w:keepNext w:val="true"/>
        <w:numPr>
          <w:ilvl w:val="1"/>
          <w:numId w:val="5"/>
        </w:numPr>
        <w:pBdr/>
        <w:ind w:left="360" w:hanging="36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HORÁRIO</w:t>
      </w:r>
      <w:r>
        <w:rPr>
          <w:rFonts w:eastAsia="Calibri" w:cs="Calibri" w:ascii="Calibri" w:hAnsi="Calibri"/>
          <w:color w:val="000000"/>
          <w:sz w:val="24"/>
          <w:szCs w:val="24"/>
        </w:rPr>
        <w:t>: até as 23h59min do dia 08/08/2023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DIÇÕES PARA INSCRIÇÃ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r brasileiro ou naturalizad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 idade mínima 16 anos completados até a data de realização da inscriçã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Residir no Município de Boa Vista do Cadeado; para estudantes do </w:t>
      </w:r>
      <w:r>
        <w:rPr>
          <w:rFonts w:eastAsia="Calibri" w:cs="Calibri" w:ascii="Calibri" w:hAnsi="Calibri"/>
          <w:b/>
          <w:sz w:val="24"/>
          <w:szCs w:val="24"/>
        </w:rPr>
        <w:t>curso de direito e administração</w:t>
      </w:r>
      <w:r>
        <w:rPr>
          <w:rFonts w:eastAsia="Calibri" w:cs="Calibri" w:ascii="Calibri" w:hAnsi="Calibri"/>
          <w:sz w:val="24"/>
          <w:szCs w:val="24"/>
        </w:rPr>
        <w:t xml:space="preserve"> está liberada a inscrição de residentes no Município de Cruz Al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ar ou atualizar o cadastro de estudante junto ao endereço eletrônico do CIEE – RS (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</w:rPr>
          <w:t>www.cieers.org.br</w:t>
        </w:r>
      </w:hyperlink>
      <w:r>
        <w:rPr>
          <w:rFonts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sz w:val="24"/>
          <w:szCs w:val="24"/>
        </w:rPr>
        <w:t>, efetivar a inscrição no Processo Seletivo e imprimir o comprovante de inscriçã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, no cadastro realizado junto ao endereço eletrônico do CIEE-RS (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www.cieers.org.br</w:t>
        </w:r>
      </w:hyperlink>
      <w:r>
        <w:rPr>
          <w:rFonts w:eastAsia="Calibri" w:cs="Calibri" w:ascii="Calibri" w:hAnsi="Calibri"/>
          <w:sz w:val="24"/>
          <w:szCs w:val="24"/>
        </w:rPr>
        <w:t xml:space="preserve">), endereço residencial no Município de Boa Vista do Cadeado; para estudantes do </w:t>
      </w:r>
      <w:r>
        <w:rPr>
          <w:rFonts w:eastAsia="Calibri" w:cs="Calibri" w:ascii="Calibri" w:hAnsi="Calibri"/>
          <w:b/>
          <w:sz w:val="24"/>
          <w:szCs w:val="24"/>
        </w:rPr>
        <w:t>curso de direito e administração</w:t>
      </w:r>
      <w:r>
        <w:rPr>
          <w:rFonts w:eastAsia="Calibri" w:cs="Calibri" w:ascii="Calibri" w:hAnsi="Calibri"/>
          <w:sz w:val="24"/>
          <w:szCs w:val="24"/>
        </w:rPr>
        <w:t xml:space="preserve"> endereço residencial na cidade de Cruz Al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 inscrições de que trata este Edital implicam no conhecimento por parte do candidato e seu compromisso tácito de aceitar as condições do Processo Seletivo Público para Contratação de Estagiários pelo Município de Boa Vista do Cadead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candidato deverá estar ciente das exigências e condições para realização de estágios não obrigatórios, definidas pela Instituição de Ensino e pelo Conselho Regional e/ou Federal da categoria, sob pena de, mesmo que aprovado, não ter sua contratação efetivada em virtude do não atendimento destas exigências legai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candidato ao efetivar sua inscrição assume inteira responsabilidade pelos dados informados, sob as penas da lei, bem como assume que está ciente e de acordo com as exigências e condições estabelecidas neste Edital, no qual o candidato não poderá alegar desconhecimento, ficando o candidato, desde já cientificado de que as informações inverídicas ou incorretas por ele prestadas na ocasião da inscrição resultarão automaticamente na sua desclassificaçã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alquer tempo poder-se-á anular a inscrição, a prova ou o contrato do candidato, se verificadas falsidades de declarações ou irregularidades nas provas ou documento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QUADRO GERAL DE VAGAS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9"/>
        <w:gridCol w:w="992"/>
        <w:gridCol w:w="3402"/>
        <w:gridCol w:w="1134"/>
        <w:gridCol w:w="2693"/>
        <w:gridCol w:w="1381"/>
      </w:tblGrid>
      <w:tr>
        <w:trPr>
          <w:trHeight w:val="5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GRUP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º DE V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CIFICAÇÕ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OLSA AUXÍLIO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Administr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dministração – residentes Cruz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reito – residentes Cruz 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écnico em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écnico em Far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Jornal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  <w:tr>
        <w:trPr>
          <w:trHeight w:val="2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Far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h diárias/30h seman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$ 900,0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e processo seletivo público destina-se ao preenchimento de vagas para cadastro reserva -CR, conforme especificado no Quadro Geral de Vag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 candidatos dos cursos agrupados em uma mesma linha, concorrerão as mesmas vagas, entre 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Ao se inscreverem, os estudantes do curso de </w:t>
      </w:r>
      <w:r>
        <w:rPr>
          <w:rFonts w:eastAsia="Calibri" w:cs="Calibri" w:ascii="Calibri" w:hAnsi="Calibri"/>
          <w:b/>
          <w:sz w:val="24"/>
          <w:szCs w:val="24"/>
        </w:rPr>
        <w:t>Administração</w:t>
      </w:r>
      <w:r>
        <w:rPr>
          <w:rFonts w:eastAsia="Calibri" w:cs="Calibri" w:ascii="Calibri" w:hAnsi="Calibri"/>
          <w:sz w:val="24"/>
          <w:szCs w:val="24"/>
        </w:rPr>
        <w:t xml:space="preserve"> e </w:t>
      </w:r>
      <w:r>
        <w:rPr>
          <w:rFonts w:eastAsia="Calibri" w:cs="Calibri" w:ascii="Calibri" w:hAnsi="Calibri"/>
          <w:b/>
          <w:sz w:val="24"/>
          <w:szCs w:val="24"/>
        </w:rPr>
        <w:t xml:space="preserve">Direito </w:t>
      </w:r>
      <w:r>
        <w:rPr>
          <w:rFonts w:eastAsia="Calibri" w:cs="Calibri" w:ascii="Calibri" w:hAnsi="Calibri"/>
          <w:sz w:val="24"/>
          <w:szCs w:val="24"/>
        </w:rPr>
        <w:t>deverão fazer a opçã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ara um dos grupos, ent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Grupo 1 - Administração – </w:t>
      </w:r>
      <w:r>
        <w:rPr>
          <w:rFonts w:eastAsia="Calibri" w:cs="Calibri" w:ascii="Calibri" w:hAnsi="Calibri"/>
          <w:sz w:val="24"/>
          <w:szCs w:val="24"/>
        </w:rPr>
        <w:t>exclusivo para candidatos residentes em Boa Vista do Cadead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Grupo 2 – Administração – </w:t>
      </w:r>
      <w:r>
        <w:rPr>
          <w:rFonts w:eastAsia="Calibri" w:cs="Calibri" w:ascii="Calibri" w:hAnsi="Calibri"/>
          <w:sz w:val="24"/>
          <w:szCs w:val="24"/>
        </w:rPr>
        <w:t>residentes em Cruz Alta – exclusivo para candidatos residentes</w:t>
      </w:r>
      <w:r>
        <w:rPr>
          <w:rFonts w:eastAsia="Calibri" w:cs="Calibri" w:ascii="Calibri" w:hAnsi="Calibri"/>
          <w:b/>
          <w:sz w:val="24"/>
          <w:szCs w:val="24"/>
        </w:rPr>
        <w:t xml:space="preserve"> em Cruz Al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Grupo 3 – Direito – </w:t>
      </w:r>
      <w:r>
        <w:rPr>
          <w:rFonts w:eastAsia="Calibri" w:cs="Calibri" w:ascii="Calibri" w:hAnsi="Calibri"/>
          <w:sz w:val="24"/>
          <w:szCs w:val="24"/>
        </w:rPr>
        <w:t>exclusivo para candidatos residentes em Boa Vista do Cadead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Grupo 4 – Direito – </w:t>
      </w:r>
      <w:r>
        <w:rPr>
          <w:rFonts w:eastAsia="Calibri" w:cs="Calibri" w:ascii="Calibri" w:hAnsi="Calibri"/>
          <w:sz w:val="24"/>
          <w:szCs w:val="24"/>
        </w:rPr>
        <w:t>exclusivo para candidatos residentes em Cruz Al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Os candidatos concorrerão entre si, dentro de cada grupo e somente poderá ser convocado e assumir vaga na área respectiva ao grupo para o qual se inscreveu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VAS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TA:</w:t>
      </w:r>
      <w:r>
        <w:rPr>
          <w:rFonts w:cs="Calibri" w:ascii="Calibri" w:hAnsi="Calibri"/>
          <w:color w:val="000000"/>
          <w:sz w:val="24"/>
          <w:szCs w:val="24"/>
        </w:rPr>
        <w:t xml:space="preserve"> 11/08/2023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HORÁRIO</w:t>
      </w:r>
      <w:r>
        <w:rPr>
          <w:rFonts w:cs="Calibri" w:ascii="Calibri" w:hAnsi="Calibri"/>
          <w:color w:val="000000"/>
          <w:sz w:val="24"/>
          <w:szCs w:val="24"/>
        </w:rPr>
        <w:t xml:space="preserve">: A aplicação da prova objetiva online será no dia 11/08/2023, das 14h00min às 15h30min, acessando o link  https://www.cieers.org.br/provaonline.  O candidato deverá realizar a prova dentro desse horário.  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ETAPAS:</w:t>
      </w:r>
      <w:r>
        <w:rPr>
          <w:rFonts w:cs="Calibri" w:ascii="Calibri" w:hAnsi="Calibri"/>
          <w:color w:val="000000"/>
          <w:sz w:val="24"/>
          <w:szCs w:val="24"/>
        </w:rPr>
        <w:t xml:space="preserve"> O Processo Seletivo consiste de uma única etapa: PROVA ONLINE.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ITE PROVA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www.cieers.org.br/provaonline</w:t>
        </w:r>
      </w:hyperlink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ATAÇÃO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 prova será composta de 20 (vinte) questões objetivas, sendo 06 (seis) de Língua Portuguesa, 06 de Matemática e 08 de Conhecimentos Gerais, às quais serão atribuídos pesos de forma que a soma de todas totalize 100 pontos, conforme tabela a seguir: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92"/>
        <w:gridCol w:w="1843"/>
        <w:gridCol w:w="155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. QUEST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ONTO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íngua 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heciment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QUESTÕES E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ÇÕES IMPORTANTES: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O acesso à prova deve ser por um computador (PC Desktop ou notebook), que tenha como navegador o Edge ou Google Chrome.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ão é possível realizar a prova por meio de smartphone.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candidato deve ter cadastro ativo no PORTAL do CIEE-RS e ter realizado inscrição no Processo Seletivo Público de Estagiários, conforme descrito nesse edital. 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b/>
        </w:rPr>
        <w:t xml:space="preserve">Para realizar a prova o candidato deverá acessar </w:t>
      </w:r>
      <w:hyperlink r:id="rId6">
        <w:r>
          <w:rPr>
            <w:rStyle w:val="InternetLink"/>
            <w:rFonts w:cs="Calibri" w:ascii="Calibri" w:hAnsi="Calibri"/>
            <w:b/>
          </w:rPr>
          <w:t>https://www.cieers.org.br/provaonline</w:t>
        </w:r>
      </w:hyperlink>
      <w:r>
        <w:rPr>
          <w:rFonts w:cs="Calibri" w:ascii="Calibri" w:hAnsi="Calibri"/>
          <w:b/>
        </w:rPr>
        <w:t xml:space="preserve"> e registrar o seu login com sua senha individual.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verá ler com atenção as orientações da prova e responder as questões. 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A prova somente poderá ser realizada no dia 11/08/2023, entre às 14h00min e 15h30min.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aso o candidato, por algum motivo saia da área da página onde está realizando a prova, ele poderá retornar e será direcionado para a questão onde parou, desde que isso aconteça dentro do horário estabelecido para realização da prova.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candidato que não realizar a prova online ou realizar de maneira incompleta, estará automaticamente eliminado do processo seletivo. 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É responsabilidade do candidato responder as questões de forma justa conforme seu conhecimento.  </w:t>
      </w:r>
    </w:p>
    <w:p>
      <w:pPr>
        <w:pStyle w:val="PargrafodaLista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o finalizar a prova será gerado um arquivo em formato PDF da prova, com as respostas, para que o candidato possa realizar a conferência junto ao gabarito, assim que for divulgado.</w:t>
      </w:r>
    </w:p>
    <w:p>
      <w:pPr>
        <w:pStyle w:val="PargrafodaLista"/>
        <w:numPr>
          <w:ilvl w:val="0"/>
          <w:numId w:val="9"/>
        </w:numPr>
        <w:autoSpaceDE w:val="false"/>
        <w:ind w:left="567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CIEE-RS não se responsabiliza por quedas ou falhas na internet do candidato.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nota final do candidato será obtida de acordo com o número de acertos, multiplicado pelo peso de cada questão, tendo o valor máximo de 100 (cem) pontos.</w:t>
      </w:r>
    </w:p>
    <w:p>
      <w:pPr>
        <w:pStyle w:val="Normal"/>
        <w:jc w:val="both"/>
        <w:rPr>
          <w:rFonts w:ascii="Calibri" w:hAnsi="Calibri" w:eastAsia="Cambria" w:cs="Cambria"/>
          <w:color w:val="000000"/>
          <w:sz w:val="24"/>
          <w:szCs w:val="24"/>
        </w:rPr>
      </w:pPr>
      <w:r>
        <w:rPr>
          <w:rFonts w:eastAsia="Cambria" w:cs="Cambria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LASSIFICAÇÃO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andidatos serão classificados pelo somatório dos pontos em suas provas, dentro da área de atuação definida na inscrição. A prova terá caráter classificatório, portanto todos os candidatos que realizarem a prova serão considerados aprovado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s candidatos que constam na lista de Classificação Final formam inclusive “Cadastro de Reserva.”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provação na Seleção Pública não assegura ao candidato a convocação imediata, mas apenas a expectativa de ser convocado às vagas existentes e futuras, ficando a concretização deste ato condicionada à necessidade e possibilidade do Município de Boa Vista do Cadeado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orrendo empate na classificação serão utilizados os seguintes critérios para desempate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maior número de acertos em </w:t>
      </w:r>
      <w:r>
        <w:rPr>
          <w:rFonts w:cs="Calibri" w:ascii="Calibri" w:hAnsi="Calibri"/>
          <w:b/>
          <w:u w:val="single"/>
        </w:rPr>
        <w:t>Língua Portuguesa</w:t>
      </w:r>
      <w:r>
        <w:rPr>
          <w:rFonts w:cs="Calibri" w:ascii="Calibri" w:hAnsi="Calibri"/>
        </w:rPr>
        <w:t>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maior número de acertos em </w:t>
      </w:r>
      <w:r>
        <w:rPr>
          <w:rFonts w:cs="Calibri" w:ascii="Calibri" w:hAnsi="Calibri"/>
          <w:b/>
          <w:u w:val="single"/>
        </w:rPr>
        <w:t>Conhecimentos Gerai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maior número de acerto em </w:t>
      </w:r>
      <w:r>
        <w:rPr>
          <w:rFonts w:cs="Calibri" w:ascii="Calibri" w:hAnsi="Calibri"/>
          <w:b/>
          <w:u w:val="single"/>
        </w:rPr>
        <w:t>Matemátic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aior idad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Na divulgação do resultado final do processo seletivo os candidatos aprovados serão relacionados por ordem de classificação, por área de formação de acordo com a inscrição, nos endereços eletrônicos do CIEE – RS (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cieers.org.br</w:t>
        </w:r>
      </w:hyperlink>
      <w:r>
        <w:rPr>
          <w:rFonts w:cs="Calibri" w:ascii="Calibri" w:hAnsi="Calibri"/>
          <w:sz w:val="24"/>
          <w:szCs w:val="24"/>
        </w:rPr>
        <w:t>) e do Município de Boa Vista do Cadeado (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www.boavistadocadeado.rs.gov.br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CURSOS</w:t>
      </w:r>
    </w:p>
    <w:p>
      <w:pPr>
        <w:pStyle w:val="Normal"/>
        <w:numPr>
          <w:ilvl w:val="1"/>
          <w:numId w:val="7"/>
        </w:numPr>
        <w:ind w:left="360" w:hanging="39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prazo limite para interposição de recurso quanto ao Sorteio Eletrônico e a Classificação Preliminar está especificado no Cronograma de Execução do Processo Seletivo, ao final deste Edital.</w:t>
      </w:r>
    </w:p>
    <w:p>
      <w:pPr>
        <w:pStyle w:val="Normal"/>
        <w:numPr>
          <w:ilvl w:val="1"/>
          <w:numId w:val="7"/>
        </w:numPr>
        <w:ind w:left="360" w:hanging="39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curso só será admitido para o único efeito de correção de notório erro de fato. </w:t>
      </w:r>
    </w:p>
    <w:p>
      <w:pPr>
        <w:pStyle w:val="Normal"/>
        <w:numPr>
          <w:ilvl w:val="1"/>
          <w:numId w:val="7"/>
        </w:numPr>
        <w:ind w:left="360" w:hanging="39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s recursos deverão ser dirigidos ao Centro de Integração Empresa Escola do Rio Grande do Sul – CIEE – RS – PA Cruz Alta, através do e-mail </w:t>
      </w:r>
      <w:hyperlink r:id="rId9">
        <w:r>
          <w:rPr>
            <w:rStyle w:val="InternetLink"/>
            <w:rFonts w:eastAsia="Calibri" w:cs="Calibri" w:ascii="Calibri" w:hAnsi="Calibri"/>
            <w:sz w:val="24"/>
            <w:szCs w:val="24"/>
          </w:rPr>
          <w:t>cruzalta@cieers.org.br</w:t>
        </w:r>
      </w:hyperlink>
      <w:r>
        <w:rPr>
          <w:rFonts w:eastAsia="Calibri" w:cs="Calibri" w:ascii="Calibri" w:hAnsi="Calibri"/>
          <w:sz w:val="24"/>
          <w:szCs w:val="24"/>
        </w:rPr>
        <w:t xml:space="preserve"> ou </w:t>
      </w:r>
      <w:hyperlink r:id="rId10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elemar.lenz@cieers.org.br</w:t>
        </w:r>
      </w:hyperlink>
      <w:r>
        <w:rPr>
          <w:rFonts w:eastAsia="Calibri" w:cs="Calibri" w:ascii="Calibri" w:hAnsi="Calibri"/>
          <w:sz w:val="24"/>
          <w:szCs w:val="24"/>
        </w:rPr>
        <w:t>, responsável pela elaboração do Processo Seletivo, a quem cabe a responsabilidade de julgar os recursos impetrados, os quais deverão estar devidamente fundamentados, constando o nome do candidato, número de inscrição, a vaga que concorre, o telefone e endereço para correspondência.</w:t>
      </w:r>
    </w:p>
    <w:p>
      <w:pPr>
        <w:pStyle w:val="Normal"/>
        <w:numPr>
          <w:ilvl w:val="1"/>
          <w:numId w:val="7"/>
        </w:numPr>
        <w:ind w:left="360" w:hanging="39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recurso interposto fora do prazo e/ou que não contenha os dados supramencionados e os fundamentos do pedido não será conhecido, determinando-se o respectivo arquivamento.</w:t>
      </w:r>
    </w:p>
    <w:p>
      <w:pPr>
        <w:pStyle w:val="Normal"/>
        <w:numPr>
          <w:ilvl w:val="1"/>
          <w:numId w:val="7"/>
        </w:numPr>
        <w:ind w:left="360" w:hanging="39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ão será aceito pedido de reconsideração de recurso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VIMENTO DAS VAGAS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provimento das vagas ficará a critério do Município de Boa Vista do Cadeado, observados o interesse, a necessidade e a conveniência do serviço público, respeitando a compatibilidade destas com as atividades escolares desenvolvidas pelo estudante, de acordo com a legislação vigente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 demais candidatos formarão um cadastro de reserva cuja contratação estará condicionada à liberação e/ou criação futura de vagas no prazo de validade deste Processo Seletivo Público de Contratação de Estagiários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 candidatos aprovados, de acordo com a disponibilidade de vagas e o interesse manifestado pelo Município de Boa Vista do Cadeado, serão convocados pelo CIEE – RS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pós o recebimento da convocação, o candidato deverá comparecer, em no máximo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03 (três) </w:t>
      </w:r>
      <w:r>
        <w:rPr>
          <w:rFonts w:eastAsia="Calibri" w:cs="Calibri" w:ascii="Calibri" w:hAnsi="Calibri"/>
          <w:sz w:val="24"/>
          <w:szCs w:val="24"/>
        </w:rPr>
        <w:t xml:space="preserve">dias, à Secretaria de Administração do Município de Boa Vista do Cadeado e deverá apresentar os documentos comprobatórios das informações inseridas no ato da inscrição e atestado de matrícula e/ou frequência do curso com o qual se candidatou à vaga e comprovante de </w:t>
      </w:r>
      <w:r>
        <w:rPr>
          <w:rFonts w:eastAsia="Calibri" w:cs="Calibri" w:ascii="Calibri" w:hAnsi="Calibri"/>
          <w:color w:val="000000"/>
          <w:sz w:val="24"/>
          <w:szCs w:val="24"/>
        </w:rPr>
        <w:t>residência;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não comparecimento no prazo estabelecido anteriormente faz com o candidato seja considerado desistente, ficando o Município de Boa Vista do Cadeado liberado para convocar o candidato classificado na sequência; 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O candidato aprovado que manifestar o interesse em não assumir a vaga nesta convocação, poderá requerer, por escrito, por uma única vez, no período de validade deste processo seletivo, sua alocação no final da lista de aprovados; 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 aprovados remanescentes poderão ser chamados posteriormente, caso ocorram desistências ou o surgimento de novas vagas para as respectivas áreas de atuação (lista de espera)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os portadores de deficiência é assegurado o direito de inscrição, podendo concorrer a 10% (dez por cento) das vagas oferecidas pela parte concedente, na área de inscrição, desde que haja compatibilidade entre as atribuições da vaga e a deficiência de que são portadores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s valores de bolsa-auxílio estágio e a carga horária a ser desenvolvida no estágio encontram-se disponíveis no Item 3 – QUADRO GERAL DE VAGAS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S REQUISITOS PARA CONTRATAÇÃO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r sido aprovado no Processo Seletivo Público;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aver preenchido corretamente os dados para contato no momento da inscrição;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nter atualizados os dados de contato como telefone, celular e e-mail, de modo a permitir que o CIEE – RS possa efetuar a convocação;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r apresentado os documentos comprobatórios das informações inseridas no cadastro quando da inscrição; 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resentar comprovante de matrícula atualizado do curso com o qual se candidatou à vaga;</w:t>
      </w:r>
    </w:p>
    <w:p>
      <w:pPr>
        <w:pStyle w:val="Normal"/>
        <w:numPr>
          <w:ilvl w:val="1"/>
          <w:numId w:val="7"/>
        </w:numPr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Apresentar, quando solicitado, no momento da contratação, comprovante de que reside no município de Boa Vista do Cadeado; para estudantes do </w:t>
      </w:r>
      <w:r>
        <w:rPr>
          <w:rFonts w:eastAsia="Calibri" w:cs="Calibri" w:ascii="Calibri" w:hAnsi="Calibri"/>
          <w:b/>
          <w:sz w:val="24"/>
          <w:szCs w:val="24"/>
        </w:rPr>
        <w:t>curso de direito e administração</w:t>
      </w:r>
      <w:r>
        <w:rPr>
          <w:rFonts w:eastAsia="Calibri" w:cs="Calibri" w:ascii="Calibri" w:hAnsi="Calibri"/>
          <w:sz w:val="24"/>
          <w:szCs w:val="24"/>
        </w:rPr>
        <w:t xml:space="preserve"> endereço residencial na cidade de Cruz Alta.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ão poderá assumir a vaga o candidato que não tiver no mínimo 06 (seis) meses restantes até a conclusão do curso ao qual está vinculado à Instituição de Ensino;</w:t>
      </w:r>
    </w:p>
    <w:p>
      <w:pPr>
        <w:pStyle w:val="Normal"/>
        <w:numPr>
          <w:ilvl w:val="1"/>
          <w:numId w:val="7"/>
        </w:numPr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candidato não poderá assumir a vaga: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so já tenha realizado estágio pelo período de 24 meses na Prefeitura Municipal de Boa Vista do Cadeado.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so não esteja matriculado pelo período e frequentando um dos cursos discriminados no Quadro Geral de Vagas deste edital.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so descumpra qualquer dos requisitos constantes neste Edital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ÚDO E SUGESTÕES BIBLIOGRÁFICAS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ÚDOS COMUNS A TODOS OS CURSOS</w:t>
      </w:r>
    </w:p>
    <w:p>
      <w:pPr>
        <w:pStyle w:val="TextBody"/>
        <w:spacing w:before="124" w:after="120"/>
        <w:ind w:left="120" w:right="13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LÍNGUA PORTUGUESA: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ÍNGU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TUGUES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conform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v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r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tográfico):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itu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pretação de texto; Ortografia; Divisão silábica; Acentuação gráfica; Morfologia; Classes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lavras; Formação de palavras; Sintaxe; Concordância nominal e verbal; Colocação pronominal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 pronom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tivos; Tipologia textual; Registro formal e informal da linguagem; Termos da oração: Sujeito e Predicado;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ju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nominal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leme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minal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ju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verbial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e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siva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osto;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ocativo; Gramática.</w:t>
      </w:r>
    </w:p>
    <w:p>
      <w:pPr>
        <w:pStyle w:val="TextBody"/>
        <w:spacing w:before="124" w:after="120"/>
        <w:ind w:left="120" w:right="13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MATEMÁTICA:</w:t>
      </w:r>
      <w:r>
        <w:rPr>
          <w:rFonts w:cs="Calibri" w:ascii="Calibri" w:hAnsi="Calibri"/>
          <w:sz w:val="24"/>
          <w:szCs w:val="24"/>
        </w:rPr>
        <w:t xml:space="preserve"> Números reais; Grandezas; Medidas; Números; Cálculo de probabilidade; Porcentagem; Juro simples, descontos; números romanos; Frações; Problemas matemáticos. Números naturais (N): propriedades, operações básicas, pares e ímpares, sucessor e antecessor, numerais multiplicativos: dobro, triplo e quádruplo. Números decimais e fracionários: propriedades, operações básicas. Sistema numérico: unidade, dezena, centena e milhar. Unidades de medida: comprimento, área, massa, capacidade, tempo. Expressões numéricas: operações básicas. Razões e proporções. Regra de três simples e composta. Juros compostos. Funções e Equações de 1º e 2º graus. Interpretação de tabelas e gráficos. Geometria plana: perímetro e área de quadriláteros. Estatística: média aritmética. Raciocínio lógico.</w:t>
      </w:r>
    </w:p>
    <w:p>
      <w:pPr>
        <w:pStyle w:val="TextBody"/>
        <w:spacing w:before="94" w:after="120"/>
        <w:ind w:left="120" w:right="13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CONHECIMENTOS GERAIS</w:t>
      </w:r>
      <w:r>
        <w:rPr>
          <w:b/>
        </w:rPr>
        <w:t>:</w:t>
      </w:r>
      <w:r>
        <w:rPr>
          <w:b/>
          <w:spacing w:val="61"/>
        </w:rPr>
        <w:t xml:space="preserve"> </w:t>
      </w:r>
      <w:r>
        <w:rPr>
          <w:rFonts w:cs="Calibri" w:ascii="Calibri" w:hAnsi="Calibri"/>
          <w:sz w:val="24"/>
          <w:szCs w:val="24"/>
        </w:rPr>
        <w:t>Noções da organização administrativa da Prefeitura de Boa Vis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Cadeado; Conhecimento dos dados históricos do município; Aspectos gerais do Brasil e 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do (políticos, econômicos, históricos, geográficos, culturais, esportivos); Direitos humanos 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idadania e demais atualidades;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POSIÇÕES GERAIS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 prazo de validade do presente processo seletivo público para contratação de estagiários será de 01(um) ano, a contar da data de publicação do resultado final, podendo ser prorrogado por uma única vez, a critério do Município de Boa Vista do Cadeado, em igual período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a prestação de estágio no serviço público municipal os estudantes deverão estar matriculados e frequentando regularmente instituições de ensino reconhecidas pelo Ministério da Educação e conveniadas com o CIEE – RS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 TRATAMENTO DOS DADOS PESSOAIS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(A) CANDIDATO(A) está ciente, ao realizar sua inscrição, de que seus dados pessoais serão tratados pela PARTE CONTRATANTE DE ESTÁGIO e pelo CIEE/RS de modo compatível com as finalidades</w:t>
      </w:r>
      <w:r>
        <w:rPr>
          <w:rFonts w:eastAsia="Calibri" w:cs="Calibri" w:ascii="Calibri" w:hAnsi="Calibri"/>
          <w:color w:val="FF0000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 xml:space="preserve">e necessidades da legislação de proteção de dados pessoais em vigor, autorizando-os, neste ato, a realizarem todas as ações relacionadas ao processo seletivo, bem como se comprometem, neste ato, a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tegerem a privacidade dos seus dados pessoais, inclusive perante terceiros, tendo conhecimento, que os compartilhamentos inapropriados destes dados poderão acarretar nas suas responsabilizaçõe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RONOGRAMA DE EXECUÇÃO DO PROCESSO SELETIVO</w:t>
      </w:r>
    </w:p>
    <w:tbl>
      <w:tblPr>
        <w:tblW w:w="952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4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PROCEDIMENT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ação do Edital do Processo Seletivo nº XX/202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www.boavistadocadeado.rs.gov.br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e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</w:rPr>
                <w:t>www.cieers.org.br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/20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de Inscriçã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/07/2023 a 08/08/20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ulgação da homologação das inscriçõ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www.boavistadocadeado.rs.gov.br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e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</w:rPr>
                <w:t>www.cieers.org.br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/08/20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zo limite para interposição de recurso quanto a homologação das inscriçõ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8/20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licação das provas onli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8/20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ulgação do gabarito oficial e prov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www.boavistadocadeado.rs.gov.br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e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</w:rPr>
                <w:t>www.cieers.org.br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/2023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zo limite para interposição de recurso do gabarito e da pro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té às 17hs do dia 15/08/2023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ulgação da classificação prelimina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www.boavistadocadeado.rs.gov.br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e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</w:rPr>
                <w:t>www.cieers.org.br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8/20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zo limite para interposição de recurso da classificação prelimina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té às 17hs horas do dia 22/08/20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ulgação da classificação fin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</w:rPr>
                <w:t>www.boavistadocadeado.rs.gov.br</w:t>
              </w:r>
            </w:hyperlink>
            <w:r>
              <w:rPr>
                <w:rFonts w:eastAsia="Calibri" w:cs="Calibri" w:ascii="Calibri" w:hAnsi="Calibri"/>
                <w:sz w:val="24"/>
                <w:szCs w:val="24"/>
              </w:rPr>
              <w:t xml:space="preserve"> e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</w:rPr>
                <w:t>www.cieers.org.br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8/202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e processo seletivo visa cumprir as determinações do convênio estabelecido para prestação dos serviços de Agenciamento de Estágios junto ao Município de Boa Vista do Cadeado e será de inteira responsabilidade do Agente de Integração contratado para este fim, CIEE – RS – Centro de Integração Empresa Escola do Rio Grande do Sul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oa Vista do Cadeado, 26 de julho de 2023.</w:t>
      </w:r>
    </w:p>
    <w:p>
      <w:pPr>
        <w:pStyle w:val="Normal"/>
        <w:tabs>
          <w:tab w:val="clear" w:pos="720"/>
          <w:tab w:val="center" w:pos="4253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1" w:name="_heading=h.30j0zll"/>
      <w:bookmarkStart w:id="2" w:name="_heading=h.30j0zll"/>
      <w:bookmarkEnd w:id="2"/>
    </w:p>
    <w:p>
      <w:pPr>
        <w:pStyle w:val="Normal"/>
        <w:tabs>
          <w:tab w:val="clear" w:pos="720"/>
          <w:tab w:val="center" w:pos="4253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oão Paulo Beltrão dos Santos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center" w:pos="4253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aria Alice da Costa Beber Goi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cretária de Administração, Planejamento e Faz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default" r:id="rId21"/>
      <w:type w:val="nextPage"/>
      <w:pgSz w:w="11906" w:h="16838"/>
      <w:pgMar w:left="851" w:right="851" w:gutter="0" w:header="425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firstLine="72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left" w:pos="1134" w:leader="none"/>
      </w:tabs>
      <w:spacing w:lineRule="auto" w:line="312"/>
      <w:rPr>
        <w:rFonts w:ascii="Arial" w:hAnsi="Arial" w:eastAsia="Arial" w:cs="Arial"/>
        <w:color w:val="000000"/>
        <w:sz w:val="24"/>
        <w:szCs w:val="24"/>
        <w:lang w:val="en-US" w:eastAsia="en-US"/>
      </w:rPr>
    </w:pPr>
    <w:r>
      <w:rPr>
        <w:rFonts w:eastAsia="Arial" w:cs="Arial" w:ascii="Arial" w:hAnsi="Arial"/>
        <w:color w:val="000000"/>
        <w:sz w:val="24"/>
        <w:szCs w:val="24"/>
        <w:lang w:val="en-US" w:eastAsia="en-US"/>
      </w:rPr>
      <w:drawing>
        <wp:inline distT="0" distB="0" distL="0" distR="0">
          <wp:extent cx="5582920" cy="13468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91785</wp:posOffset>
              </wp:positionH>
              <wp:positionV relativeFrom="paragraph">
                <wp:posOffset>184150</wp:posOffset>
              </wp:positionV>
              <wp:extent cx="1223645" cy="930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860" cy="838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43" r="-3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73.3pt;mso-wrap-distance-left:9.05pt;mso-wrap-distance-right:9.05pt;mso-wrap-distance-top:0pt;mso-wrap-distance-bottom:0pt;margin-top:14.5pt;mso-position-vertical-relative:text;margin-left:4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860" cy="838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43" r="-3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7" w:hanging="397"/>
      </w:pPr>
      <w:rPr>
        <w:sz w:val="20"/>
        <w:i w:val="false"/>
        <w:u w:val="none"/>
        <w:b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8" w:hanging="397"/>
      </w:pPr>
      <w:rPr>
        <w:sz w:val="20"/>
        <w:i w:val="false"/>
        <w:u w:val="none"/>
        <w:b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u w:val="non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7" w:hanging="397"/>
      </w:pPr>
      <w:rPr>
        <w:sz w:val="20"/>
        <w:i w:val="false"/>
        <w:u w:val="non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/>
        <w:szCs w:val="24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8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0"/>
      <w:szCs w:val="20"/>
      <w:u w:val="none"/>
    </w:rPr>
  </w:style>
  <w:style w:type="character" w:styleId="WW8Num9z1">
    <w:name w:val="WW8Num9z1"/>
    <w:qFormat/>
    <w:rPr>
      <w:b/>
      <w:i w:val="false"/>
      <w:sz w:val="20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  <w:sz w:val="20"/>
      <w:szCs w:val="20"/>
      <w:u w:val="none"/>
    </w:rPr>
  </w:style>
  <w:style w:type="character" w:styleId="WW8Num14z0">
    <w:name w:val="WW8Num14z0"/>
    <w:qFormat/>
    <w:rPr>
      <w:b/>
      <w:i w:val="false"/>
      <w:sz w:val="24"/>
      <w:szCs w:val="24"/>
      <w:u w:val="none"/>
    </w:rPr>
  </w:style>
  <w:style w:type="character" w:styleId="WW8Num15z1">
    <w:name w:val="WW8Num15z1"/>
    <w:qFormat/>
    <w:rPr>
      <w:b/>
      <w:i w:val="false"/>
      <w:sz w:val="20"/>
      <w:szCs w:val="20"/>
      <w:u w:val="none"/>
    </w:rPr>
  </w:style>
  <w:style w:type="character" w:styleId="WW8Num16z0">
    <w:name w:val="WW8Num16z0"/>
    <w:qFormat/>
    <w:rPr>
      <w:rFonts w:ascii="Calibri" w:hAnsi="Calibri" w:eastAsia="Calibri" w:cs="Calibri"/>
      <w:b/>
      <w:sz w:val="20"/>
      <w:szCs w:val="20"/>
    </w:rPr>
  </w:style>
  <w:style w:type="character" w:styleId="WW8Num17z1">
    <w:name w:val="WW8Num17z1"/>
    <w:qFormat/>
    <w:rPr>
      <w:b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  <w:i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i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rs.org.br/" TargetMode="External"/><Relationship Id="rId3" Type="http://schemas.openxmlformats.org/officeDocument/2006/relationships/hyperlink" Target="http://www.cieers.org.br/" TargetMode="External"/><Relationship Id="rId4" Type="http://schemas.openxmlformats.org/officeDocument/2006/relationships/hyperlink" Target="http://www.cieers.org.br/" TargetMode="External"/><Relationship Id="rId5" Type="http://schemas.openxmlformats.org/officeDocument/2006/relationships/hyperlink" Target="https://www.cieers.org.br/provaonline" TargetMode="External"/><Relationship Id="rId6" Type="http://schemas.openxmlformats.org/officeDocument/2006/relationships/hyperlink" Target="https://www.cieers.org.br/provaonline" TargetMode="External"/><Relationship Id="rId7" Type="http://schemas.openxmlformats.org/officeDocument/2006/relationships/hyperlink" Target="http://www.cieers.org.br/" TargetMode="External"/><Relationship Id="rId8" Type="http://schemas.openxmlformats.org/officeDocument/2006/relationships/hyperlink" Target="http://www.boavistadocadeado.rs.gov.br/" TargetMode="External"/><Relationship Id="rId9" Type="http://schemas.openxmlformats.org/officeDocument/2006/relationships/hyperlink" Target="mailto:cruzalta@cieers.org.br" TargetMode="External"/><Relationship Id="rId10" Type="http://schemas.openxmlformats.org/officeDocument/2006/relationships/hyperlink" Target="mailto:elemar.lenz@cieers.org.br" TargetMode="External"/><Relationship Id="rId11" Type="http://schemas.openxmlformats.org/officeDocument/2006/relationships/hyperlink" Target="http://www.boavistadocadeado.rs.gov.br/" TargetMode="External"/><Relationship Id="rId12" Type="http://schemas.openxmlformats.org/officeDocument/2006/relationships/hyperlink" Target="http://www.cieers.org.br/" TargetMode="External"/><Relationship Id="rId13" Type="http://schemas.openxmlformats.org/officeDocument/2006/relationships/hyperlink" Target="http://www.boavistadocadeado.rs.gov.br/" TargetMode="External"/><Relationship Id="rId14" Type="http://schemas.openxmlformats.org/officeDocument/2006/relationships/hyperlink" Target="http://www.cieers.org.br/" TargetMode="External"/><Relationship Id="rId15" Type="http://schemas.openxmlformats.org/officeDocument/2006/relationships/hyperlink" Target="http://www.boavistadocadeado.rs.gov.br/" TargetMode="External"/><Relationship Id="rId16" Type="http://schemas.openxmlformats.org/officeDocument/2006/relationships/hyperlink" Target="http://www.cieers.org.br/" TargetMode="External"/><Relationship Id="rId17" Type="http://schemas.openxmlformats.org/officeDocument/2006/relationships/hyperlink" Target="http://www.boavistadocadeado.rs.gov.br/" TargetMode="External"/><Relationship Id="rId18" Type="http://schemas.openxmlformats.org/officeDocument/2006/relationships/hyperlink" Target="http://www.cieers.org.br/" TargetMode="External"/><Relationship Id="rId19" Type="http://schemas.openxmlformats.org/officeDocument/2006/relationships/hyperlink" Target="http://www.boavistadocadeado.rs.gov.br/" TargetMode="External"/><Relationship Id="rId20" Type="http://schemas.openxmlformats.org/officeDocument/2006/relationships/hyperlink" Target="http://www.cieers.org.br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17:00Z</dcterms:created>
  <dc:creator>Usuario</dc:creator>
  <dc:description/>
  <dc:language>en-US</dc:language>
  <cp:lastModifiedBy>PMBVC</cp:lastModifiedBy>
  <cp:lastPrinted>2022-08-24T15:48:00Z</cp:lastPrinted>
  <dcterms:modified xsi:type="dcterms:W3CDTF">2023-07-26T16:17:00Z</dcterms:modified>
  <cp:revision>2</cp:revision>
  <dc:subject/>
  <dc:title/>
</cp:coreProperties>
</file>