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BOA VISTA DO CADE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AUDIÊNCIA PÚBL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JOÃO PAULO BELTRÃO DOS SANTOS, PREFEITO MUNICIPAL DE BOA VISTA DO CADEADO, RS, no uso das atribuições legais, que lhe confere, CONVIDA A COMUNIDADE CADEADENSE PARA AUDIÊNCIA PÚBLICA, referente à apresentação da LDO – LEI DE DIRETRIZES ORÇAMENTÁRIA DE 2024, que se realizará no dia 15 de Setembro de 2023, às 16:00 horas, nas dependências da Câmara Municipal de Vereadores de Boa Vista do Cadead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Gabinete do Prefeito Municipal de Boa Vista do Cadeado, RS, 06 de Setembro de 202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BELTRÃO DOS SANTOS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3:00Z</dcterms:created>
  <dc:creator>Aldemir Berwig</dc:creator>
  <dc:description/>
  <cp:keywords/>
  <dc:language>en-US</dc:language>
  <cp:lastModifiedBy>LARISSA</cp:lastModifiedBy>
  <cp:lastPrinted>2021-03-11T13:25:00Z</cp:lastPrinted>
  <dcterms:modified xsi:type="dcterms:W3CDTF">2023-09-06T13:50:00Z</dcterms:modified>
  <cp:revision>4</cp:revision>
  <dc:subject/>
  <dc:title/>
</cp:coreProperties>
</file>