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DITAL DE AUDIÊNCIA PUBLIC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OÃO PAULO BELTRÃO DOS SANTOS, PREFEITO MUNICIPAL DE BOA VISTA DO CADEADO, RS, no uso das atribuições que a Lei lhe confere, CONVIDA A COMUNIDADE CADEADENSE PARA AUDIÊNCIA PÚBLICA, referente Apresentação da (LOA) LEI ORÇAMENTÁRIA ANUAL DE 2023, que se realizará no dia </w:t>
      </w:r>
      <w:r>
        <w:rPr>
          <w:color w:val="000000"/>
          <w:sz w:val="24"/>
          <w:szCs w:val="24"/>
        </w:rPr>
        <w:t>27</w:t>
      </w:r>
      <w:r>
        <w:rPr>
          <w:sz w:val="24"/>
          <w:szCs w:val="24"/>
        </w:rPr>
        <w:t xml:space="preserve"> de novembro de 2023, às </w:t>
      </w:r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horas, nas dependências da Câmara Municipal de Vereadores de Boa Vista do Cadead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abinete do Prefeito Municipal de Boa Vista do Cadeado, RS,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de Novembro de 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PAULO BELTRÃO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  <w:sz w:val="17"/>
        <w:szCs w:val="17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3Char">
    <w:name w:val="Recuo de corpo de texto 3 Char"/>
    <w:basedOn w:val="Fontepargpadro1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  <w:lang w:val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title">
    <w:name w:val="v1gmail-mso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57:00Z</dcterms:created>
  <dc:creator>Aldemir Berwig</dc:creator>
  <dc:description/>
  <cp:keywords/>
  <dc:language>en-US</dc:language>
  <cp:lastModifiedBy>LARISSA</cp:lastModifiedBy>
  <cp:lastPrinted>2021-09-29T13:40:00Z</cp:lastPrinted>
  <dcterms:modified xsi:type="dcterms:W3CDTF">2023-11-20T13:17:00Z</dcterms:modified>
  <cp:revision>3</cp:revision>
  <dc:subject/>
  <dc:title/>
</cp:coreProperties>
</file>