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D I T A L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Comissão Eleitoral, no uso de suas atribuições, torna público o presente Edital de Homologação de inscrição das Chapas que concorrerão as Eleições para o Circulo de Pais e Mestres da Escola Municipal de Ensino Infantil Jeny Pereira Brand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ma única chapa realizou a inscrição dentro do prazo fixado pelo Edital de Abertura de Inscrição de Chapa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esta comissão homologa a inscrição da CHAPA ÚNICA CONSENSO que tem a seguinte composição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sidente: KATIELI DALLA COSTA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Vice - Presidente: TACIANE LAGUNDE DOS SANTOS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º Secretário (a): ANDIARA DIULIA MENEGOL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º Secretário (a): GABRIELI LASSEN BRIZOLA 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1º Tesoureiro (a): CAROLAINE DA COSTA MELLO</w:t>
      </w:r>
    </w:p>
    <w:p>
      <w:pPr>
        <w:pStyle w:val="Normal"/>
        <w:tabs>
          <w:tab w:val="clear" w:pos="708"/>
          <w:tab w:val="left" w:pos="6195" w:leader="none"/>
        </w:tabs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º Tesoureiro (a): ERIKA LETÍCIA MAIA DOS SANTOS RODRIGUES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data da eleição que deverá acontecer em :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ta: 17/04/2024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Horário: 08h15min ás 12hs e das 13:00 ás 16:00h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Local: Escola Jeny Pereira Brandão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- Direito a voto: pais de alunos, responsáveis por alunos, professores e sócios beneméritos.</w:t>
      </w:r>
    </w:p>
    <w:p>
      <w:pPr>
        <w:pStyle w:val="Normal"/>
        <w:spacing w:lineRule="auto" w:line="276"/>
        <w:ind w:left="24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ÇÕES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Ninguém poderá votar mais de uma vez na mesma Unidade Escolar, ainda que seja pai ou responsável por mais de 01 (um) alun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Boa Vista do Cadeado, em 02 de abril de 2024.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4128135" cy="176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87" t="-20" r="2064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48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587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20:06:00Z</dcterms:created>
  <dc:creator>ESCOLA</dc:creator>
  <dc:description/>
  <cp:keywords/>
  <dc:language>en-US</dc:language>
  <cp:lastModifiedBy>SECRETARIA CRECHE</cp:lastModifiedBy>
  <cp:lastPrinted>2024-04-01T16:59:00Z</cp:lastPrinted>
  <dcterms:modified xsi:type="dcterms:W3CDTF">2024-04-02T11:10:00Z</dcterms:modified>
  <cp:revision>6</cp:revision>
  <dc:subject/>
  <dc:title>E D I T A L</dc:title>
</cp:coreProperties>
</file>