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632"/>
      </w:tblGrid>
      <w:tr>
        <w:trPr>
          <w:trHeight w:val="108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1011" w:leader="none"/>
                <w:tab w:val="right" w:pos="8838" w:leader="none"/>
              </w:tabs>
              <w:ind w:left="-83" w:right="-95" w:hanging="0"/>
              <w:jc w:val="center"/>
              <w:rPr>
                <w:rFonts w:ascii="Times New Roman" w:hAnsi="Times New Roman" w:cs="Times New Roman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pt-BR"/>
              </w:rPr>
              <w:t>CHAMAMENTO PÚBLICO Nº 01/2024</w:t>
            </w:r>
          </w:p>
          <w:p>
            <w:pPr>
              <w:pStyle w:val="Header"/>
              <w:tabs>
                <w:tab w:val="clear" w:pos="4419"/>
                <w:tab w:val="left" w:pos="1011" w:leader="none"/>
                <w:tab w:val="right" w:pos="8838" w:leader="none"/>
              </w:tabs>
              <w:ind w:left="-83" w:right="-95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enter" w:pos="2268" w:leader="none"/>
                <w:tab w:val="right" w:pos="8838" w:leader="none"/>
              </w:tabs>
              <w:ind w:left="723" w:right="589" w:hanging="284"/>
              <w:jc w:val="center"/>
              <w:rPr>
                <w:rFonts w:ascii="Times New Roman" w:hAnsi="Times New Roman" w:cs="Times New Roman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Despertar a vocação comercial e industrial Municipal a fim de incentivar as micro e pequenas empresas comerciais, industriais e microempreendedores individuais, visando o desenvolvimento econômico de acordo com a Lei Municipal 1.262/202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136/2024</w:t>
            </w:r>
          </w:p>
        </w:tc>
      </w:tr>
    </w:tbl>
    <w:p>
      <w:pPr>
        <w:pStyle w:val="Header"/>
        <w:tabs>
          <w:tab w:val="clear" w:pos="4419"/>
          <w:tab w:val="center" w:pos="2268" w:leader="none"/>
          <w:tab w:val="right" w:pos="8838" w:leader="none"/>
        </w:tabs>
        <w:ind w:left="2268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O Município de Boa Vista do Cadeado RS, inscrito no CNPJ sob o nº 04.216.132/0001-06, com Sede na Av. Cinco Irmãos nº 1130, Centro, no uso de suas atribuições legais e de conformidade com as </w:t>
      </w:r>
      <w:r>
        <w:rPr>
          <w:lang w:eastAsia="pt-BR"/>
        </w:rPr>
        <w:t xml:space="preserve">Leis nº 13.019/2014, nº 13.204/2015 e Lei Municipal nº </w:t>
      </w:r>
      <w:r>
        <w:rPr/>
        <w:t>1.262/204 e suas alterações posteriores, torna público para o conhecimento dos interessados que instaurou Processo de Chamamento Público para concessão de uso de espaço público para fins comerciais, por um período de um (1) ano, a fim de incentivar o comércio e indústria local, sendo que as empresas selecionadas arcarão apenas com as despesas de manutenção e limpeza mensais, bem como pagarão a taxa no valor equivalente a 1,5 (um vírgula cinco) Unidades de Referência Municipal  (URM) por mês pelo uso do espaço público, nas condições previstas no Edital e seus anexos, no local, data e horário a seguir determinados:</w:t>
      </w:r>
    </w:p>
    <w:p>
      <w:pPr>
        <w:pStyle w:val="BodyText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9"/>
        <w:gridCol w:w="992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Local – Secretaria da Agricultura, Pecuária e Desenvolvimento Rural - Centro Administrativo de Boa Vista do Cadeado/RS sito à Av. Cinco Irmãos nº 1130, 10 de junho de 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: 09 hora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- DO OBJETO DO CHAMANETO PÚBLIC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o da presente Chamamento Público consiste na CONCESSÃO de espaço público de 4 (quatro) salas comerciais destinadas para </w:t>
      </w:r>
      <w:r>
        <w:rPr>
          <w:rFonts w:cs="Times New Roman" w:ascii="Times New Roman" w:hAnsi="Times New Roman"/>
          <w:lang w:eastAsia="pt-BR"/>
        </w:rPr>
        <w:t>as micro e pequenas empresas comerciais, industriais e microempreendedores individuais, a fim de incentivar a indústria e comércio local, de acordo com as especificações constantes neste edital, Lei Municipal 1.262/2024 e demais legislações vigentes que coub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essão do espaço público é denominada como “berçário das empresas”, de acordo com a Lei Municipal 1.262/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- DAS ESPECIFICAÇÕES DAS SALAS COMERCIA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O Programa Bercário da Empresas é constituído por 4 (quatro) salas comerciais, consoante planta baixa em anexo e especificações descri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1 – com vitrine para a Av. Cinco Irmãos, área comercial de 26,62 m², depósito com 7,69 m² e banheiro com 2,16 m², totalizando a área de 36,47m² concedida para uso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2 – com frente para área comum onde há o pergolado, área comercial de 25,20 m², depósito com 7,69 m², banheiro com 3,24 m² e cozinha com 2,16 m², totalizando a área de 39,29 m² concedida para u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3 – com frente para a Av. Cinco Irmãos, área comercial de 48,00 m², sem depósito e 2 (dois) banheiros com 2,16 m² cada um, totalizando a área de 52,32 m² concedida para uso, sendo que, em razão do tamanho desta sala comparada as demais, </w:t>
      </w:r>
      <w:r>
        <w:rPr>
          <w:rFonts w:cs="Times New Roman" w:ascii="Times New Roman" w:hAnsi="Times New Roman"/>
          <w:b/>
          <w:sz w:val="24"/>
          <w:szCs w:val="24"/>
        </w:rPr>
        <w:t>PODERÁ ser subdividida em duas ou três partes</w:t>
      </w:r>
      <w:r>
        <w:rPr>
          <w:rFonts w:cs="Times New Roman" w:ascii="Times New Roman" w:hAnsi="Times New Roman"/>
          <w:sz w:val="24"/>
          <w:szCs w:val="24"/>
        </w:rPr>
        <w:t xml:space="preserve">, a fim de mais empresas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SMO ramo</w:t>
      </w:r>
      <w:r>
        <w:rPr>
          <w:rFonts w:cs="Times New Roman" w:ascii="Times New Roman" w:hAnsi="Times New Roman"/>
          <w:sz w:val="24"/>
          <w:szCs w:val="24"/>
        </w:rPr>
        <w:t xml:space="preserve"> possam se beneficiar e também fazer uso do espaço público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4 – com frente para área comum onde há o pergolado, área comercial de 25,65 m², depósito com 7,69 m² e banheiro com 2,16 m², totalizando a área de 35,50 m² concedida para u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– DOS REQUISITOS E DOCUMENTOS PARA PARTICIP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  <w:tab/>
        <w:t>A manifestação de interesse e intenção em realizar o uso do espaço público, ou seja, das salas comerciais fica condicionado ao cumprimento dos seguintes requisitos e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micro e/ou pequenas empresas comerciais e industriais e microempreendedores individuais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residente ou ter sede comprovadamente no Municíp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 serão admitidas empresas de outros Municípios após a realização do certame complementar, caso no primeiro certame não sejam todas as salas do Bercário de Empresas ocupadas por empresas locais, de acordo com Art. 3º, §4º da Lei 1.262/2024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o cadastramento no setor de tributos da Prefeitura Municipal de Boa Vista do Cadeado, registro na junta comercial do Estado do Rio Grande do Sul e Instituto Nacional de Seguridade Social (INSS), de acordo com inciso IV, § 1º, Art. 1º da Lei 1.262/2024;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nscrição no Cadastro Nacional da Pessoa Jurídica (CNPJ)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 tratando de microempreendedor individual – MEI, apresentar certificado de Micro Empreendedor Individual – CCMEI, cuja aceitação ficará condicionada a verificação de autenticidade no </w:t>
      </w:r>
      <w:r>
        <w:rPr>
          <w:rFonts w:cs="Times New Roman" w:ascii="Times New Roman" w:hAnsi="Times New Roman"/>
          <w:i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rtaldoempreendedor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fiscal perante a Fazenda Nacional (Certidão Negativa Federal), mediante apresentação de certidão expedida conjuntamente pela Secretaria da Receita Federal do Brasil (RFB) e pela Procuradoria-Geral da Fazenda Nacional (PGFN), referente a todos os créditos tributários federais e à Dívida Ativa da União (DAU) por elas administrados, inclusive aqueles relativos à Seguridade Social, nos termos da Portaria Conjunta nº 1.751, de 02/10/2014, do Secretário da Receita Federal do Brasil e da Procuradora-Geral da Fazenda Nac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com o Fundo de Garantia do Tempo de Serviço (FGTS), quando indispensável;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que não emprega menor de 18 anos em trabalho noturno, perigoso ou insalubre e não emprega menor de 16 anos, salvo menor, a partir de 14 anos, na condição de aprendiz, nos termos do artigo 7°, XXXIII, da Constitui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a de inexistência de débitos inadimplidos perante a Justiça do Trabalho, mediante a apresentação de certidão negativa ou positiva com efeito de negativa, nos termos do Título VII-A da Consolidação das Leis do Trabalho, aprovada pelo Decreto-Lei nº 5.452, de 1º de maio de 194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com a Fazenda Municipal (Certidão Negativa Municip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o fornecedor seja considerado isento dos tributos municipais ou distritais relacionados ao objeto, deverá comprovar tal condição mediante a apresentação de certidão ou declaração da Fazenda respectiva do seu domicílio ou sede, ou por meio de outro documento equivalente, na forma da respectiva legislação de reg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bs: Os </w:t>
      </w:r>
      <w:r>
        <w:rPr>
          <w:rFonts w:cs="Times New Roman" w:ascii="Times New Roman" w:hAnsi="Times New Roman"/>
          <w:iCs/>
          <w:sz w:val="24"/>
          <w:szCs w:val="24"/>
        </w:rPr>
        <w:t>documento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presentados deverão estar acompanhados de todas as alterações ou da consolidação respec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- DA EXCEÇÃO DO Art. 3º, §1º da Lei 1.262/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Excepcionalmente poderão manifestar interesse na seleção dos beneficiários do programa, pessoas físicas comprovadamente residentes no Município desde que apresentem projeto de constituição da empresa, devendo ser comprovado o registro dos atos constitutivos da empre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 DA MANIFESTAÇÃO DE INTERESSE e DA ENTREGA DA DOCUMENTAÇÃO INDISPENSÁ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  <w:tab/>
        <w:t>Os envelopes contendo a DOCUMENTAÇÃO necessária para participar da seleção dos beneficiários dever</w:t>
      </w:r>
      <w:r>
        <w:rPr>
          <w:rFonts w:cs="Times New Roman" w:ascii="Times New Roman" w:hAnsi="Times New Roman"/>
          <w:sz w:val="24"/>
          <w:szCs w:val="24"/>
          <w:lang w:val="pt-BR"/>
        </w:rPr>
        <w:t>ão</w:t>
      </w:r>
      <w:r>
        <w:rPr>
          <w:rFonts w:cs="Times New Roman" w:ascii="Times New Roman" w:hAnsi="Times New Roman"/>
          <w:sz w:val="24"/>
          <w:szCs w:val="24"/>
        </w:rPr>
        <w:t xml:space="preserve"> ser Protocolad</w:t>
      </w:r>
      <w:r>
        <w:rPr>
          <w:rFonts w:cs="Times New Roman" w:ascii="Times New Roman" w:hAnsi="Times New Roman"/>
          <w:sz w:val="24"/>
          <w:szCs w:val="24"/>
          <w:lang w:val="pt-BR"/>
        </w:rPr>
        <w:t>os ÚNICA e EXCLUSIVAMENTE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  <w:szCs w:val="24"/>
          <w:lang w:val="pt-BR"/>
        </w:rPr>
        <w:t>Secretaria da Agricultura, Pecuária e Desenvolvimento Rural</w:t>
      </w:r>
      <w:r>
        <w:rPr>
          <w:rFonts w:cs="Times New Roman" w:ascii="Times New Roman" w:hAnsi="Times New Roman"/>
          <w:sz w:val="24"/>
          <w:szCs w:val="24"/>
        </w:rPr>
        <w:t xml:space="preserve"> do Município 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oa Vista do Cadeado/RS sito à Av. Cinco Irmãos nº 1130, </w:t>
      </w:r>
      <w:r>
        <w:rPr>
          <w:rFonts w:cs="Times New Roman" w:ascii="Times New Roman" w:hAnsi="Times New Roman"/>
          <w:b/>
          <w:sz w:val="24"/>
          <w:szCs w:val="24"/>
        </w:rPr>
        <w:t>até as 9h00 do dia 1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 junho de 2024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PargrafodaLista"/>
        <w:widowControl w:val="false"/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  <w:tab/>
        <w:t>O Município não se responsabilizará por documentação que porventura não cheguem na hora e local determinado neste edital.</w:t>
      </w:r>
    </w:p>
    <w:p>
      <w:pPr>
        <w:pStyle w:val="PargrafodaLista"/>
        <w:widowControl w:val="false"/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pós ser realizada a entrega da documentação por parte dos beneficiários que pretendem fazer parte da seleção, será realizado um protocolo de entrega de documentos, constando de forma específica todos os documentos </w:t>
      </w:r>
      <w:r>
        <w:rPr>
          <w:rFonts w:cs="Times New Roman" w:ascii="Times New Roman" w:hAnsi="Times New Roman"/>
          <w:sz w:val="24"/>
          <w:szCs w:val="24"/>
          <w:lang w:val="pt-BR"/>
        </w:rPr>
        <w:t>recebidos, momento em que a Secretaria fará um protocolo de recebimento aos interessad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widowControl w:val="false"/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4 </w:t>
        <w:tab/>
        <w:t xml:space="preserve">O resultado dos beneficiários ocorrerá em até 5 (cinco) dias após a data de encerramento da entrega da documentação, onde será lavrada uma ata pela Comissão Especial constando os beneficiários, a qual será publicada no mural da Administração e n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site </w:t>
      </w:r>
      <w:r>
        <w:rPr>
          <w:rFonts w:cs="Times New Roman" w:ascii="Times New Roman" w:hAnsi="Times New Roman"/>
          <w:sz w:val="24"/>
          <w:szCs w:val="24"/>
          <w:lang w:val="pt-BR"/>
        </w:rPr>
        <w:t>oficial do Municíp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- DA TAXA PAGA PELOS CESSIONÁRIOS PARA CONCESSÃO DE U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</w:t>
        <w:tab/>
        <w:t>As empresas beneficiárias arcarão com o pagamento da taxa mensal equivalente a 1,5 (um vírgula cinco) Unidades de Referência Municipal (URM), valor este previsto no Decreto Municipal nº 1.195/2023, atualmente perfazendo o seguinte cálculo: 1 URM = R$ 55,00 (cinquenta e cinco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  <w:tab/>
        <w:t>Caso haja a subdivisão da sala 3, cada beneficiário arcará com o pagamento da referida taxa, isto é, havendo um, dois ou três beneficiários, cada parte será responsável pelo pagamento integral de 1 URM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- DAS DESPESAS DE MANUTENÇÃO E LIMPE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</w:t>
        <w:tab/>
        <w:t>Os empresas beneficiárias, ora cessionárias, arcarão, também, com os custos de manutenção e limpez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- DOS PRAZOS, PRORROGAÇÕES e DESUCOP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</w:t>
        <w:tab/>
        <w:t>A concessão das Salas do Bercário de Empresas tem o prazo de 1 (um) ano, podendo ser prorrogado por uma única vez, mediante pedido motivado com antecedência mínima de 60 (sessenta dias) do vencimento do contrato e de acordo com a manifestação do Conselho de Administração do Berc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</w:t>
        <w:tab/>
        <w:t>A decisão do Conselho quanto à prorrogação deverá se comunicada por escrito em até 30 (trinta) dias do término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</w:t>
        <w:tab/>
        <w:t>A desocupação das salas deverá ocorrer independentemente de comunicação ao final do prazo, ressalvada as hipóteses de prorrogação, devendo, inclusive, os beneficiários realizarem a entrega das salas com todos os reparos necessários e com pintura interna n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- DA COMISSÃO ESPECIAL DO PROGRAMA BERÇÁRIO DE EMPRES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</w:t>
        <w:tab/>
        <w:t>A Comissão Especial do Programa Berçário de Empresas é constituída de 7 (sete) membros, sendo 3 (três) representantes do Poder Executivo Municipal, 2 (dois) representantes da Associação Comercial e Industrial do Município de Boa Vista do Cadeado e 2 (dois) representantes do Legislativ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</w:t>
        <w:tab/>
        <w:t xml:space="preserve"> A competência da Comissão Especial em relação ao certame de seleção dos beneficiários está prevista no Art. 9º e incisos da Lei 1.262/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 </w:t>
        <w:tab/>
        <w:t>Compete a Comissão Especial; selecionar os beneficiários que deverão ocupar as salas do Berçário de Empresas, inclusive no que se refere às devidas alocações nas respectivas salas. (Art. 9º, inciso I da Lei 1.262/202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 </w:t>
        <w:tab/>
        <w:t>Compete a Comissão Especial; realizar a análise e classificação dos candidatos quando houver número superior a quantidade de salas. (Art. 9º, inciso II da Lei 1.262/202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 </w:t>
        <w:tab/>
        <w:t>Compete a Comissão Especial; determinar os segmentos de comércio ou indústria que deverão ter prioridade para ocuparem as salas, respeitando o §2º, Art. 6º da Lei 1.262/2024, dando preferência para aqueles ramos em que o Município é deficitár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- DAS OBRIGAÇÕES DA CONCE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Cabe a Conced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 Ceder o espaço Público (Salas Comerciais), denominado Berçario da Empres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Fiscalizar o exato cumprimento dos encargos da Cessioná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. Efetuar a reversão do imóvel quando não houver o cumprimento do objeto contratual de cessão de direito real de uso do imóve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 Efetuar, através de comissão designada, inspeções, vistorias e auditorias à cessionária, relativas ao cumprimento das obrig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5   Em caso de haver quaisquer irresoluções, ambiguidades ou perplexidades no que se refere ao Edital, compete a Comissão Especial analisar e decidir sobre o tema em quest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- DAS OBRIGAÇÕES DAS CESSIONÁR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  Respeitar e acatar as normas e condições impostas pela Concedente;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   Manter um serviço apropriado, atualizado e compatível com o interesse público;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  Manter o objeto da concessão em perfeito estado de conservação, segurança, higiene, conforto, responsabilizando-se por qualquer dano que der causa ou em virtude da atividade desenvolvida;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   Manter-se em dia com as obrigações trabalhistas e sociais;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  Respeitar as normas ambientais e higiênicas estabelecidas por órgãos competentes;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Responder pelos danos que possam afetar o Município ou terceiros em qualquer caso, durante a execução do objeto concedido, bem como custo para a reparação dos mesmos;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   É vedado à Cessionária: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1  Locar, sublocar, permitir e/ou ceder áreas compreendidas na concessão, para exploração de qualquer ramo de atividade.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  São encargos da Cessionária: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1 Efetuar os investimentos necessários à manutenção e desenvolvimento da atividade.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A IMPUNAÇÃO AO EDITAL E PEDIDO DE ESCLARECIMENTO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 </w:t>
        <w:tab/>
        <w:t>Qualquer pessoa é parte legítima para impugnar este Edital, devendo protocolar o pedido até 3 (três) dias úteis antes da data da abertura do certame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 </w:t>
        <w:tab/>
        <w:t>A resposta à impugnação ou ao pedido de esclarecimento será divulgado em sítio eletrônico oficial no prazo de até 3 (três) dias úteis, limitado ao último dia útil anterior à data da abertura do certame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 </w:t>
        <w:tab/>
        <w:t xml:space="preserve">A impugnação e os pedidos de esclarecimentos poderão ser realizados de forma física a ser protocolada na Secretaria da Agricultura, Pecuária e Desenvolvimento Rural ou de forma eletrônic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elo </w:t>
      </w:r>
      <w:r>
        <w:rPr>
          <w:rFonts w:cs="Times New Roman" w:ascii="Times New Roman" w:hAnsi="Times New Roman"/>
          <w:sz w:val="24"/>
          <w:szCs w:val="24"/>
        </w:rPr>
        <w:t xml:space="preserve">e-mail do set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gricultura.cadead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 </w:t>
        <w:tab/>
        <w:t>As impugnações e pedidos de esclarecimentos não suspendem os prazos previstos no certame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5 </w:t>
        <w:tab/>
        <w:t>Acolhida a impugnação, será definida e publicada nova data para a realização do certa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 - DA FISCALIZAÇÃO</w:t>
      </w:r>
    </w:p>
    <w:p>
      <w:pPr>
        <w:pStyle w:val="PargrafodaLista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t-BR" w:eastAsia="en-US"/>
        </w:rPr>
        <w:t xml:space="preserve">13.1 </w:t>
        <w:tab/>
        <w:t>O Conselho de Administração, a Comissão Especial e o Município irão fiscalizar o funcionamento dos beneficiários, a fim de que seja garantido o bom funcionamento do espaço público concedido, podendo as fiscalizações ocorrer semanalmente, mensalmente ou da melhor forma que a Comissão entender pertinente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PargrafodaLista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en-US"/>
        </w:rPr>
      </w:r>
    </w:p>
    <w:p>
      <w:pPr>
        <w:pStyle w:val="PargrafodaLista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en-US"/>
        </w:rPr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en-US"/>
        </w:rPr>
        <w:t>14 - DO CONSELHO DE ADMINISTRAÇÃO E SUAS COMPET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 </w:t>
        <w:tab/>
        <w:t>O Conselho de Administração será composto na forma do Art.10, incisos I, II e III da Lei 1.262/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 </w:t>
        <w:tab/>
        <w:t>As competências do Conselho de Administração estão previstas no Art. 11, inciso II e II. Não obstante, o conselho poderá aplicar as penalidades previstas no inciso V e VI do Art. 8º da Lei 1.262/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- DAS DEMAIS DISPOS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 </w:t>
        <w:tab/>
        <w:t>Ficam excluídos do Programa Beçário das Empresas os servidores públicos Municipais ativos e ina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 </w:t>
        <w:tab/>
        <w:t>Depois de realizada a seleção dos beneficiários, será firmado o contrato de concessão, onde constarão todas as especificações e condições de uso e ocupação da sala comer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 </w:t>
        <w:tab/>
        <w:t>Havendo um número maior de interessados do que número de salas disponíveis deverá ser observado os critérios estabelecidos no Art. 6º, §3º, incisos I, III e III da Lei 1.262/2024, bem como deverá ocorrer à análise e aprovação da Comissão Especial, a qual definirá os beneficiá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   A Rescisão Contratual poderá ser realizada a qualquer tempo pelo Poder Público caso seja constatada qualquer irregularidade por parte dos beneficiários ou que venha a ferir os princípios da Administração Pública e consequentemente descaracterizar o objetivo da Lei Municipal.262/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- DO FORO DE ELEIÇÃ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Fica eleito o Foro da cidade de Cruz Alta, RS, para dirimir quaisquer questões oriundas do procedimento previsto n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exo I: Projeto Comerci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exo II:</w:t>
      </w:r>
      <w:r>
        <w:rPr>
          <w:rFonts w:cs="Times New Roman" w:ascii="Times New Roman" w:hAnsi="Times New Roman"/>
          <w:sz w:val="24"/>
          <w:szCs w:val="24"/>
        </w:rPr>
        <w:t xml:space="preserve"> Minuta de Contrato de Cessão de Uso</w:t>
      </w:r>
    </w:p>
    <w:p>
      <w:pPr>
        <w:pStyle w:val="SemEspaamento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lanta Baix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nexo IV: Declar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-70" w:hanging="0"/>
        <w:jc w:val="right"/>
        <w:rPr>
          <w:color w:val="000000"/>
        </w:rPr>
      </w:pPr>
      <w:r>
        <w:rPr>
          <w:color w:val="000000"/>
        </w:rPr>
        <w:t xml:space="preserve">Boa Vista do Cadeado RS, 24 de maio de 2024. </w:t>
      </w:r>
    </w:p>
    <w:p>
      <w:pPr>
        <w:pStyle w:val="Default"/>
        <w:ind w:right="-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70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8504" w:leader="none"/>
        </w:tabs>
        <w:ind w:right="-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305</wp:posOffset>
                </wp:positionV>
                <wp:extent cx="2160270" cy="143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057" w:leader="none"/>
                                      <w:tab w:val="left" w:pos="31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e edital se encontra examinado e aprovado em seus requisitos formais pela Assessoria de Legislação Municipal. Em: ____/____/2024.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057" w:leader="none"/>
                                      <w:tab w:val="left" w:pos="31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057" w:leader="none"/>
                                      <w:tab w:val="left" w:pos="315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057" w:leader="none"/>
                                      <w:tab w:val="left" w:pos="31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fael de Aguiar Fagundes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AB RS nº 118.218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3.3pt;mso-wrap-distance-left:0pt;mso-wrap-distance-right:7.05pt;mso-wrap-distance-top:0pt;mso-wrap-distance-bottom:0pt;margin-top: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057" w:leader="none"/>
                                <w:tab w:val="left" w:pos="31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e edital se encontra examinado e aprovado em seus requisitos formais pela Assessoria de Legislação Municipal. Em: ____/____/2024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057" w:leader="none"/>
                                <w:tab w:val="left" w:pos="31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057" w:leader="none"/>
                                <w:tab w:val="left" w:pos="315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057" w:leader="none"/>
                                <w:tab w:val="left" w:pos="31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fael de Aguiar Fagundes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AB RS nº 118.218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8504" w:leader="none"/>
        </w:tabs>
        <w:ind w:right="-1" w:hanging="0"/>
        <w:jc w:val="righ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___________________________</w:t>
      </w:r>
      <w:r>
        <w:rPr>
          <w:b/>
          <w:color w:val="000000"/>
        </w:rPr>
        <w:t xml:space="preserve">                                                                               João Paulo Beltrão dos Santos</w:t>
      </w:r>
    </w:p>
    <w:p>
      <w:pPr>
        <w:pStyle w:val="Default"/>
        <w:tabs>
          <w:tab w:val="clear" w:pos="708"/>
          <w:tab w:val="left" w:pos="8504" w:leader="none"/>
        </w:tabs>
        <w:ind w:right="-1" w:hanging="0"/>
        <w:jc w:val="right"/>
        <w:rPr>
          <w:b/>
          <w:b/>
          <w:color w:val="000000"/>
        </w:rPr>
      </w:pPr>
      <w:r>
        <w:rPr>
          <w:b/>
          <w:color w:val="000000"/>
        </w:rPr>
        <w:t>Prefeito Municipal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vel01Char">
    <w:name w:val="Nivel 01 Char"/>
    <w:basedOn w:val="TtuloChar"/>
    <w:qFormat/>
    <w:rPr>
      <w:rFonts w:cs="Arial"/>
      <w:bCs/>
    </w:rPr>
  </w:style>
  <w:style w:type="character" w:styleId="Nivel2Char">
    <w:name w:val="Nivel 2 Char"/>
    <w:basedOn w:val="Fontepargpadro"/>
    <w:qFormat/>
    <w:rPr>
      <w:rFonts w:ascii="Arial" w:hAnsi="Arial" w:eastAsia="Times New Roman" w:cs="Arial"/>
      <w:color w:val="000000"/>
    </w:rPr>
  </w:style>
  <w:style w:type="character" w:styleId="Nivel3Char">
    <w:name w:val="Nivel 3 Char"/>
    <w:basedOn w:val="Fontepargpadro"/>
    <w:qFormat/>
    <w:rPr>
      <w:rFonts w:ascii="Arial" w:hAnsi="Arial" w:eastAsia="Times New Roman" w:cs="Arial"/>
      <w:color w:val="000000"/>
    </w:rPr>
  </w:style>
  <w:style w:type="character" w:styleId="PargrafodaListaChar">
    <w:name w:val="Parágrafo da List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240" w:after="0"/>
      <w:ind w:left="0" w:hanging="0"/>
      <w:jc w:val="both"/>
      <w:outlineLvl w:val="9"/>
    </w:pPr>
    <w:rPr>
      <w:rFonts w:ascii="Arial" w:hAnsi="Arial" w:eastAsia="Times New Roman" w:cs="Arial"/>
      <w:kern w:val="0"/>
      <w:sz w:val="20"/>
      <w:szCs w:val="20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708"/>
        <w:tab w:val="left" w:pos="2880" w:leader="none"/>
      </w:tabs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2880" w:leader="none"/>
        <w:tab w:val="left" w:pos="3600" w:leader="none"/>
      </w:tabs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oempreendedor.gov.br/" TargetMode="External"/><Relationship Id="rId3" Type="http://schemas.openxmlformats.org/officeDocument/2006/relationships/hyperlink" Target="mailto:agricultura.cadead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18:00Z</dcterms:created>
  <dc:creator>pbvc</dc:creator>
  <dc:description/>
  <cp:keywords/>
  <dc:language>en-US</dc:language>
  <cp:lastModifiedBy>DRª ANDRESSA</cp:lastModifiedBy>
  <cp:lastPrinted>2024-05-24T10:13:00Z</cp:lastPrinted>
  <dcterms:modified xsi:type="dcterms:W3CDTF">2024-05-24T15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