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MUNICIPAL DE ENSINO FUNDAMENTAL CARLOS GA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 I T A 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A comissão eleitoral, no uso de suas atribuições, torna público o presente Edital de Convocação para inscrição das Chapas que concorrerão as Eleições para o Círculo de Pais e Mestres da Escola Municipal de Ensino Fundamental Carlos Gam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A eleição ocorrerá em cada segmento da comunidade escolar que compreende: pais de alunos, responsáveis por alunos, professores, alunos maiores de 18 anos e sócios beneméritos, por votação direta e secreta através de chap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2520" w:hanging="33"/>
        <w:jc w:val="both"/>
        <w:rPr>
          <w:rFonts w:ascii="Arial" w:hAnsi="Arial" w:cs="Arial"/>
        </w:rPr>
      </w:pPr>
      <w:r>
        <w:rPr>
          <w:rFonts w:cs="Arial" w:ascii="Arial" w:hAnsi="Arial"/>
        </w:rPr>
        <w:t>DAS INCRIÇÕES DE CHAP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íodo: 01 de julho de 2024 até 12 de julho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rário: das 13:15hs às 16:30h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EMEF.Carlos G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mologação das chapas inscritas e divulgação oficial dos candidatos: dia 15/07/2024.</w:t>
      </w:r>
    </w:p>
    <w:p>
      <w:pPr>
        <w:pStyle w:val="Normal"/>
        <w:ind w:left="24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S ELEIÇÕES</w:t>
      </w:r>
    </w:p>
    <w:p>
      <w:pPr>
        <w:pStyle w:val="Normal"/>
        <w:ind w:left="24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ta: dia 19/07/2024.</w:t>
      </w:r>
    </w:p>
    <w:p>
      <w:pPr>
        <w:pStyle w:val="Normal"/>
        <w:ind w:left="2487" w:hanging="0"/>
        <w:jc w:val="both"/>
        <w:rPr/>
      </w:pPr>
      <w:r>
        <w:rPr>
          <w:rFonts w:cs="Arial" w:ascii="Arial" w:hAnsi="Arial"/>
        </w:rPr>
        <w:t>- Horário: 13h30min às 15h30min .</w:t>
      </w:r>
    </w:p>
    <w:p>
      <w:pPr>
        <w:pStyle w:val="Normal"/>
        <w:ind w:left="24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Local: Escola Carlos Gama </w:t>
      </w:r>
    </w:p>
    <w:p>
      <w:pPr>
        <w:pStyle w:val="Normal"/>
        <w:ind w:left="24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reito a voto: pais de alunos, responsáveis por alunos, professores, alunos maiores de 18 anos e sócios beneméritos.</w:t>
      </w:r>
    </w:p>
    <w:p>
      <w:pPr>
        <w:pStyle w:val="Normal"/>
        <w:ind w:left="24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 FISCAIS</w:t>
      </w:r>
    </w:p>
    <w:p>
      <w:pPr>
        <w:pStyle w:val="Normal"/>
        <w:ind w:left="24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s chapas inscritas poderão credenciar junto a Comissão Eleitoral, 1 (um) Fiscal para atuar durante a eleição e apuração dos votos.</w:t>
      </w:r>
    </w:p>
    <w:p>
      <w:pPr>
        <w:pStyle w:val="Normal"/>
        <w:ind w:left="24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p>
      <w:pPr>
        <w:pStyle w:val="Normal"/>
        <w:ind w:left="24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nguém poderá votar mais de uma vez na mesma Unidade Escolar, ainda que seja pai ou responsável por mais de 1 (um) aluno.</w:t>
      </w:r>
    </w:p>
    <w:p>
      <w:pPr>
        <w:pStyle w:val="Normal"/>
        <w:ind w:left="24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a Vista do Cadeado, 01 de julho de 2024.</w:t>
      </w:r>
    </w:p>
    <w:p>
      <w:pPr>
        <w:pStyle w:val="Normal"/>
        <w:ind w:left="24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ia Encarnação da R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omissão Eleitoral </w:t>
      </w:r>
    </w:p>
    <w:p>
      <w:pPr>
        <w:pStyle w:val="Normal"/>
        <w:ind w:left="24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587" w:gutter="0" w:header="0" w:top="720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7"/>
        </w:tabs>
        <w:ind w:left="28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50:00Z</dcterms:created>
  <dc:creator>ESCOLA</dc:creator>
  <dc:description/>
  <cp:keywords/>
  <dc:language>en-US</dc:language>
  <cp:lastModifiedBy>ROCHELE</cp:lastModifiedBy>
  <cp:lastPrinted>2018-06-27T13:26:00Z</cp:lastPrinted>
  <dcterms:modified xsi:type="dcterms:W3CDTF">2024-07-01T19:12:00Z</dcterms:modified>
  <cp:revision>19</cp:revision>
  <dc:subject/>
  <dc:title>E D I T A L</dc:title>
</cp:coreProperties>
</file>